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66675</wp:posOffset>
            </wp:positionV>
            <wp:extent cx="1346200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无痛灵活地步入老年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Pain Free and Flexible into Advanced Age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Schmerzfrei und beweglich bis ins hohe Alter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Petra Bracht and Roland Liebscher-Brach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80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运动、睡眠和营养——对于长期、无痛生活至关重要的一切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通过利布谢尔和</w:t>
      </w:r>
      <w:r>
        <w:rPr/>
        <w:t>&amp;</w:t>
      </w:r>
      <w:r>
        <w:rPr/>
        <w:t>布拉赫特的最新重要权威著作，保持健康和活力地迈入老年！在他们创新方法的帮助下，医生、疼痛专家和畅销书作者佩特拉</w:t>
      </w:r>
      <w:r>
        <w:rPr/>
        <w:t>·</w:t>
      </w:r>
      <w:r>
        <w:rPr/>
        <w:t>布拉赫特和罗兰</w:t>
      </w:r>
      <w:r>
        <w:rPr/>
        <w:t>·</w:t>
      </w:r>
      <w:r>
        <w:rPr/>
        <w:t>利布谢尔</w:t>
      </w:r>
      <w:r>
        <w:rPr/>
        <w:t>-</w:t>
      </w:r>
      <w:r>
        <w:rPr/>
        <w:t>布拉赫特展示了如何能够每天保持活跃并防止疼痛。关于疼痛治疗，运动，营养和放松的科学研究结果，还补充了实用技巧和最好的家庭自助练习。本书是关于如何让生物钟倒转，帮助确保你在晚年保持无痛、活跃和灵活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《明镜周刊》畅销书作家新的权威著作，销量超过</w:t>
      </w:r>
      <w:r>
        <w:rPr/>
        <w:t>89</w:t>
      </w:r>
      <w:r>
        <w:rPr/>
        <w:t>万册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适合在家做的非常简单有效的练习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rPr>
          <w:rFonts w:eastAsia="Times New Roman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1915</wp:posOffset>
            </wp:positionV>
            <wp:extent cx="463550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865</wp:posOffset>
            </wp:positionH>
            <wp:positionV relativeFrom="paragraph">
              <wp:posOffset>81915</wp:posOffset>
            </wp:positionV>
            <wp:extent cx="393700" cy="603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70" r="-10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佩特拉</w:t>
      </w:r>
      <w:r>
        <w:rPr/>
        <w:t>·</w:t>
      </w:r>
      <w:r>
        <w:rPr/>
        <w:t>布拉赫特（</w:t>
      </w:r>
      <w:r>
        <w:rPr/>
        <w:t>Petra Bracht</w:t>
      </w:r>
      <w:r>
        <w:rPr/>
        <w:t>）和罗兰</w:t>
      </w:r>
      <w:r>
        <w:rPr/>
        <w:t>·</w:t>
      </w:r>
      <w:r>
        <w:rPr/>
        <w:t>利布谢尔</w:t>
      </w:r>
      <w:r>
        <w:rPr/>
        <w:t>-</w:t>
      </w:r>
      <w:r>
        <w:rPr/>
        <w:t>布拉赫特（</w:t>
      </w:r>
      <w:r>
        <w:rPr/>
        <w:t>Roland Liebscher-Bracht</w:t>
      </w:r>
      <w:r>
        <w:rPr/>
        <w:t>）医生联合开发了成功的利布谢尔</w:t>
      </w:r>
      <w:r>
        <w:rPr/>
        <w:t>&amp;</w:t>
      </w:r>
      <w:r>
        <w:rPr/>
        <w:t>布拉赫特疼痛疗法，在德语国家有</w:t>
      </w:r>
      <w:r>
        <w:rPr/>
        <w:t>4000</w:t>
      </w:r>
      <w:r>
        <w:rPr/>
        <w:t>多名治疗师使用。为了预防和治疗疼痛，营养和解毒医学专家布拉赫特医生和她的丈夫，一位充满激情的搏击运动员和运动能量医师，合作开发了筋膜瑜伽创新型练习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.4106</w:t>
    </w:r>
    <w:r>
      <w:rPr>
        <w:rFonts w:ascii="方正姚体" w:hAnsi="方正姚体"/>
        <w:sz w:val="18"/>
      </w:rPr>
      <w:t>万，</w:t>
    </w:r>
    <w:r>
      <w:rPr>
        <w:rFonts w:ascii="方正姚体" w:hAnsi="方正姚体"/>
        <w:sz w:val="18"/>
      </w:rPr>
      <w:t>8881.0959</w:t>
    </w:r>
    <w:r>
      <w:rPr>
        <w:rFonts w:ascii="方正姚体" w:hAnsi="方正姚体"/>
        <w:sz w:val="18"/>
      </w:rPr>
      <w:t>万，传真：</w:t>
    </w:r>
    <w:r>
      <w:rPr>
        <w:rFonts w:ascii="方正姚体" w:hAnsi="方正姚体"/>
        <w:sz w:val="18"/>
      </w:rPr>
      <w:t>010-8250.42</w:t>
    </w:r>
    <w:r>
      <w:rPr>
        <w:rFonts w:ascii="方正姚体" w:hAnsi="方正姚体"/>
        <w:sz w:val="18"/>
      </w:rPr>
      <w:t>万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10T04:08:00Z</dcterms:modified>
  <cp:revision>80</cp:revision>
  <dc:subject/>
  <dc:title>新 书 推 荐</dc:title>
</cp:coreProperties>
</file>