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56515</wp:posOffset>
            </wp:positionV>
            <wp:extent cx="1193800" cy="1835150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圣雷莫的维尔德别墅：本雅明家族在意大利的流亡经历》</w:t>
      </w:r>
    </w:p>
    <w:p>
      <w:pPr>
        <w:pStyle w:val="Normal"/>
        <w:rPr/>
      </w:pPr>
      <w:bookmarkStart w:id="1" w:name="OLE_LINK14"/>
      <w:bookmarkStart w:id="2" w:name="OLE_LINK2"/>
      <w:bookmarkStart w:id="3" w:name="OLE_LINK12"/>
      <w:bookmarkStart w:id="4" w:name="OLE_LINK1"/>
      <w:bookmarkStart w:id="5" w:name="OLE_LINK3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Villa Verde, or: the Hotel in San Remo</w:t>
      </w:r>
      <w:r>
        <w:rPr>
          <w:b/>
          <w:caps/>
          <w:color w:val="000000"/>
        </w:rPr>
        <w:t>：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THE BENJAMIN FAMILY’S EXILE IN ITALY</w:t>
      </w:r>
    </w:p>
    <w:p>
      <w:pPr>
        <w:pStyle w:val="Normal"/>
        <w:rPr/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Villa Verde oder das Hotel in Sanrem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szCs w:val="21"/>
          <w:shd w:fill="FFFFFF" w:val="clear"/>
        </w:rPr>
        <w:t>Eva Weissweil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2"/>
      <w:bookmarkStart w:id="8" w:name="OLE_LINK12"/>
      <w:bookmarkStart w:id="9" w:name="OLE_LINK1"/>
      <w:bookmarkStart w:id="10" w:name="OLE_LINK3"/>
      <w:bookmarkStart w:id="11" w:name="OLE_LINK13"/>
      <w:bookmarkStart w:id="12" w:name="OLE_LINK9"/>
      <w:bookmarkStart w:id="13" w:name="OLE_LINK8"/>
      <w:bookmarkStart w:id="14" w:name="OLE_LINK5"/>
      <w:bookmarkStart w:id="15" w:name="OLE_LINK6"/>
      <w:bookmarkStart w:id="16" w:name="OLE_LINK14"/>
      <w:bookmarkStart w:id="17" w:name="OLE_LINK2"/>
      <w:bookmarkStart w:id="18" w:name="OLE_LINK12"/>
      <w:bookmarkStart w:id="19" w:name="OLE_LINK1"/>
      <w:bookmarkStart w:id="20" w:name="OLE_LINK3"/>
      <w:bookmarkStart w:id="21" w:name="OLE_LINK13"/>
      <w:bookmarkStart w:id="22" w:name="OLE_LINK9"/>
      <w:bookmarkStart w:id="23" w:name="OLE_LINK8"/>
      <w:bookmarkStart w:id="24" w:name="OLE_LINK5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4"/>
      <w:bookmarkStart w:id="27" w:name="OLE_LINK10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费奥里河畔的一家小旅馆成为流亡者和文学家的聚会点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书讲述了圣雷莫的小旅馆维尔德别墅（</w:t>
      </w:r>
      <w:r>
        <w:rPr/>
        <w:t>Villa Verde</w:t>
      </w:r>
      <w:r>
        <w:rPr>
          <w:rFonts w:ascii="宋体;SimSun" w:hAnsi="宋体;SimSun" w:cs="宋体;SimSun"/>
        </w:rPr>
        <w:t>）的历史，它曾经为瓦尔特•本雅明（</w:t>
      </w:r>
      <w:r>
        <w:rPr/>
        <w:t>Walter Benjamin</w:t>
      </w:r>
      <w:r>
        <w:rPr>
          <w:rFonts w:ascii="宋体;SimSun" w:hAnsi="宋体;SimSun" w:cs="宋体;SimSun"/>
        </w:rPr>
        <w:t>）的前妻多拉•索菲•凯尔纳（</w:t>
      </w:r>
      <w:r>
        <w:rPr/>
        <w:t>Dora Sophie Kellner</w:t>
      </w:r>
      <w:r>
        <w:rPr>
          <w:rFonts w:ascii="宋体;SimSun" w:hAnsi="宋体;SimSun" w:cs="宋体;SimSun"/>
        </w:rPr>
        <w:t>）所有。多拉是一位雄心勃勃的作家、翻译家和记者；她也是犹太人，在希特勒上台后离开了柏林。她是一个有商业头脑的实用主义者，在圣雷莫为自己和儿子斯特凡建立了新的生活。她在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期间拥有的这家高高在上的酒店取得了巨大成功。作家、艺术家和记者，以及贵族、暴发户、难民和投机者都经常光顾这里，她的客人从阿多诺家族到戏剧家理查德•比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霍夫曼（</w:t>
      </w:r>
      <w:r>
        <w:rPr/>
        <w:t>Richard Beer-Hofmann</w:t>
      </w:r>
      <w:r>
        <w:rPr>
          <w:rFonts w:ascii="宋体;SimSun" w:hAnsi="宋体;SimSun" w:cs="宋体;SimSun"/>
        </w:rPr>
        <w:t>），无所不包。瓦尔特•本雅明本人也一次又一次地回到这里，在那些动荡的岁月里，他称这里为“平静的绿洲”。然而，这家酒店也见证了一些戏剧性的事件——嫉妒、阴谋、爱情，以及流亡生活中的所有大小悲剧。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，在多拉设法逃到伦敦两年后，意大利的种族法迫使旅馆关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附有多拉和瓦尔特•本雅明的孙女莫娜•本雅明撰写的后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5"/>
      <w:bookmarkStart w:id="34" w:name="OLE_LINK6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6515</wp:posOffset>
            </wp:positionV>
            <wp:extent cx="730250" cy="850900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娃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魏斯韦勒（</w:t>
      </w:r>
      <w:r>
        <w:rPr>
          <w:b/>
          <w:bCs/>
        </w:rPr>
        <w:t>Eva Weissweiler</w:t>
      </w:r>
      <w:r>
        <w:rPr>
          <w:b/>
          <w:bCs/>
        </w:rPr>
        <w:t>）</w:t>
      </w:r>
      <w:r>
        <w:rPr/>
        <w:t>是一位备受瞩目的音乐学家和传记作家。她最有名的书有《克拉拉</w:t>
      </w:r>
      <w:r>
        <w:rPr>
          <w:rFonts w:ascii="宋体;SimSun" w:hAnsi="宋体;SimSun" w:cs="宋体;SimSun"/>
        </w:rPr>
        <w:t>•</w:t>
      </w:r>
      <w:r>
        <w:rPr/>
        <w:t>舒曼》（</w:t>
      </w:r>
      <w:r>
        <w:rPr>
          <w:i/>
          <w:iCs/>
        </w:rPr>
        <w:t>Clara Schumann</w:t>
      </w:r>
      <w:r>
        <w:rPr/>
        <w:t>）、《弗洛伊德家族》（</w:t>
      </w:r>
      <w:r>
        <w:rPr>
          <w:i/>
          <w:iCs/>
        </w:rPr>
        <w:t>Die Freuds</w:t>
      </w:r>
      <w:r>
        <w:rPr/>
        <w:t>）、《图西</w:t>
      </w:r>
      <w:r>
        <w:rPr>
          <w:rFonts w:ascii="宋体;SimSun" w:hAnsi="宋体;SimSun" w:cs="宋体;SimSun"/>
        </w:rPr>
        <w:t>•</w:t>
      </w:r>
      <w:r>
        <w:rPr/>
        <w:t>马克思：戏剧人生》（</w:t>
      </w:r>
      <w:r>
        <w:rPr>
          <w:i/>
          <w:iCs/>
        </w:rPr>
        <w:t>Tussy Marx. Das Drama der Vatertochter</w:t>
      </w:r>
      <w:r>
        <w:rPr/>
        <w:t>）、《奥托</w:t>
      </w:r>
      <w:r>
        <w:rPr>
          <w:rFonts w:ascii="宋体;SimSun" w:hAnsi="宋体;SimSun" w:cs="宋体;SimSun"/>
        </w:rPr>
        <w:t>•</w:t>
      </w:r>
      <w:r>
        <w:rPr/>
        <w:t>克伦佩勒》（</w:t>
      </w:r>
      <w:r>
        <w:rPr>
          <w:i/>
          <w:iCs/>
        </w:rPr>
        <w:t>Otto Klemperer</w:t>
      </w:r>
      <w:r>
        <w:rPr/>
        <w:t>）等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8" w:name="OLE_LINK4"/>
      <w:bookmarkStart w:id="39" w:name="OLE_LINK10"/>
      <w:bookmarkEnd w:id="38"/>
      <w:bookmarkEnd w:id="39"/>
      <w:bookmarkEnd w:id="3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10T06:1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6F06DEA12423CB4CF69A939087D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