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433830" cy="2179320"/>
            <wp:effectExtent l="0" t="0" r="0" b="0"/>
            <wp:wrapTight wrapText="bothSides">
              <wp:wrapPolygon edited="0">
                <wp:start x="-83" y="0"/>
                <wp:lineTo x="-83" y="21541"/>
                <wp:lineTo x="21600" y="21541"/>
                <wp:lineTo x="21600" y="0"/>
                <wp:lineTo x="-83" y="0"/>
              </wp:wrapPolygon>
            </wp:wrapTight>
            <wp:docPr id="1" name="image001(11-06-1(11-08-13-41-5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11-06-1(11-08-13-41-5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中文书名：《黑人最先领便当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THE BLACK GUY DIES FIRST: Black Horror Cinema from Fodder to Oscar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</w:rPr>
        <w:t>Robin R. Means Coleman and Mark H. Harris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  <w:lang w:val="it-IT"/>
        </w:rPr>
        <w:t>Simon &amp; Schuster/Saga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ANA</w:t>
      </w:r>
      <w:r>
        <w:rPr>
          <w:b/>
          <w:lang w:val="it-IT"/>
        </w:rPr>
        <w:t xml:space="preserve">/Lauren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</w:t>
      </w:r>
      <w:r>
        <w:rPr>
          <w:b/>
        </w:rPr>
        <w:t>36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23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大众文化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i/>
          <w:i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这是继《逃出绝命镇》（</w:t>
      </w:r>
      <w:r>
        <w:rPr/>
        <w:t>GET OUT</w:t>
      </w:r>
      <w:r>
        <w:rPr/>
        <w:t>）、《糖果人》（</w:t>
      </w:r>
      <w:r>
        <w:rPr/>
        <w:t>CANDYMAN</w:t>
      </w:r>
      <w:r>
        <w:rPr/>
        <w:t>）和《恶魔之地》（</w:t>
      </w:r>
      <w:r>
        <w:rPr/>
        <w:t>LOVECRAFT COUNTRY</w:t>
      </w:r>
      <w:r>
        <w:rPr/>
        <w:t>）不断取得成功后，对黑色恐怖电影历史的首次探索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《黑人最先领便当》探索了黑人在现代恐怖电影中狂野、邪恶、讽刺性的旅程，从《蜘蛛宝宝》（</w:t>
      </w:r>
      <w:r>
        <w:rPr/>
        <w:t>SPIDER BABY</w:t>
      </w:r>
      <w:r>
        <w:rPr/>
        <w:t>）到创下电影界新高度的《逃出绝命镇》（</w:t>
      </w:r>
      <w:r>
        <w:rPr/>
        <w:t>GET OUT</w:t>
      </w:r>
      <w:r>
        <w:rPr/>
        <w:t>），本书讨论了自</w:t>
      </w:r>
      <w:r>
        <w:rPr/>
        <w:t>1968</w:t>
      </w:r>
      <w:r>
        <w:rPr/>
        <w:t>年以来，黑人自</w:t>
      </w:r>
      <w:r>
        <w:rPr/>
        <w:t>1</w:t>
      </w:r>
      <w:r>
        <w:rPr/>
        <w:t>968</w:t>
      </w:r>
      <w:r>
        <w:rPr/>
        <w:t>年来</w:t>
      </w:r>
      <w:r>
        <w:rPr/>
        <w:t>，在恐怖片中扮演的角色的主题、比喻和特点。在那一年，种族常常成为全国头条新闻，例如：</w:t>
      </w:r>
      <w:r>
        <w:rPr/>
        <w:t>2</w:t>
      </w:r>
      <w:r>
        <w:rPr/>
        <w:t>月份，科纳委员（</w:t>
      </w:r>
      <w:r>
        <w:rPr/>
        <w:t>Kerner Commission</w:t>
      </w:r>
      <w:r>
        <w:rPr/>
        <w:t>）会因美国社会弊病起诉“白人种族主义”；</w:t>
      </w:r>
      <w:r>
        <w:rPr/>
        <w:t>4</w:t>
      </w:r>
      <w:r>
        <w:rPr/>
        <w:t>月</w:t>
      </w:r>
      <w:r>
        <w:rPr/>
        <w:t>，《民权法案》颁布，马丁</w:t>
      </w:r>
      <w:r>
        <w:rPr/>
        <w:t>·</w:t>
      </w:r>
      <w:r>
        <w:rPr/>
        <w:t>路德</w:t>
      </w:r>
      <w:r>
        <w:rPr/>
        <w:t>·</w:t>
      </w:r>
      <w:r>
        <w:rPr/>
        <w:t>金遇刺身亡；在</w:t>
      </w:r>
      <w:r>
        <w:rPr/>
        <w:t>10</w:t>
      </w:r>
      <w:r>
        <w:rPr/>
        <w:t>月，奥运会奖牌获得者汤米</w:t>
      </w:r>
      <w:r>
        <w:rPr/>
        <w:t>·</w:t>
      </w:r>
      <w:r>
        <w:rPr/>
        <w:t>史密斯（</w:t>
      </w:r>
      <w:r>
        <w:rPr/>
        <w:t>Tommie Smith</w:t>
      </w:r>
      <w:r>
        <w:rPr/>
        <w:t>）和约翰</w:t>
      </w:r>
      <w:r>
        <w:rPr/>
        <w:t>·</w:t>
      </w:r>
      <w:r>
        <w:rPr/>
        <w:t>卡洛斯（</w:t>
      </w:r>
      <w:r>
        <w:rPr/>
        <w:t>John Carlos</w:t>
      </w:r>
      <w:r>
        <w:rPr/>
        <w:t>）举起了他们“黑人民权运动”的拳头；</w:t>
      </w:r>
      <w:r>
        <w:rPr/>
        <w:t>11</w:t>
      </w:r>
      <w:r>
        <w:rPr/>
        <w:t>月，《星际迷航》播出了美国电视台的第一次跨种族之吻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>及时行动：</w:t>
      </w:r>
      <w:r>
        <w:rPr/>
        <w:t>当乔丹</w:t>
      </w:r>
      <w:r>
        <w:rPr/>
        <w:t>·</w:t>
      </w:r>
      <w:r>
        <w:rPr/>
        <w:t>皮尔（</w:t>
      </w:r>
      <w:r>
        <w:rPr/>
        <w:t>Jordan Peele</w:t>
      </w:r>
      <w:r>
        <w:rPr/>
        <w:t>）</w:t>
      </w:r>
      <w:r>
        <w:rPr/>
        <w:t>2017</w:t>
      </w:r>
      <w:r>
        <w:rPr/>
        <w:t>年的恐怖片《逃出绝命镇》获得奥斯卡最佳原创剧本奖时，人们对黑人恐怖片的兴趣爆发了。对黑人历史、生活和文化故事的兴趣，或对黑人的兴趣，使恐怖电影中的种族政治成为热门话题。现在，黑人恐怖正变得越来越明显，因为人们宣称黑人恐怖正在迎来“复兴”。事实上，黑人恐怖正在经历一个长达数年的巅峰时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>电影先行：</w:t>
      </w:r>
      <w:r>
        <w:rPr/>
        <w:t>这本书是《黑色恐怖》系列纪录片和剧集的衍生作品。该纪录片于</w:t>
      </w:r>
      <w:r>
        <w:rPr/>
        <w:t>2019</w:t>
      </w:r>
      <w:r>
        <w:rPr/>
        <w:t>年发行，反响良好，剧集于</w:t>
      </w:r>
      <w:r>
        <w:rPr/>
        <w:t>2021</w:t>
      </w:r>
      <w:r>
        <w:rPr/>
        <w:t>年</w:t>
      </w:r>
      <w:r>
        <w:rPr/>
        <w:t>10</w:t>
      </w:r>
      <w:r>
        <w:rPr/>
        <w:t>月首映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>首屈一指：</w:t>
      </w:r>
      <w:r>
        <w:rPr/>
        <w:t>市面上很少有书讨论黑人在恐怖类型中越来越受欢迎的话题。在《黑人最先领便当》之前面世的作品，唯有同是本书作者撰写的《黑色恐怖》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>专家团队：</w:t>
      </w:r>
      <w:r>
        <w:rPr/>
        <w:t>一位关于黑人电影讨论的学者和领导者，以及一位写了</w:t>
      </w:r>
      <w:r>
        <w:rPr/>
        <w:t>20</w:t>
      </w:r>
      <w:r>
        <w:rPr/>
        <w:t>多年电影和流行文化的娱乐记者，共同深入研究了恐怖影视的黑人历史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868045" cy="1115695"/>
            <wp:effectExtent l="0" t="0" r="0" b="0"/>
            <wp:wrapTight wrapText="bothSides">
              <wp:wrapPolygon edited="0">
                <wp:start x="-154" y="0"/>
                <wp:lineTo x="-154" y="21446"/>
                <wp:lineTo x="21600" y="21446"/>
                <wp:lineTo x="21600" y="0"/>
                <wp:lineTo x="-154" y="0"/>
              </wp:wrapPolygon>
            </wp:wrapTight>
            <wp:docPr id="2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罗宾</w:t>
      </w:r>
      <w:r>
        <w:rPr>
          <w:b/>
        </w:rPr>
        <w:t>·R·</w:t>
      </w:r>
      <w:r>
        <w:rPr>
          <w:b/>
        </w:rPr>
        <w:t>梅恩斯</w:t>
      </w:r>
      <w:r>
        <w:rPr>
          <w:b/>
        </w:rPr>
        <w:t>·</w:t>
      </w:r>
      <w:r>
        <w:rPr>
          <w:b/>
        </w:rPr>
        <w:t>科尔曼（</w:t>
      </w:r>
      <w:r>
        <w:rPr>
          <w:b/>
        </w:rPr>
        <w:t>Robin R. Means Coleman</w:t>
      </w:r>
      <w:r>
        <w:rPr>
          <w:b/>
        </w:rPr>
        <w:t>）</w:t>
      </w:r>
      <w:r>
        <w:rPr/>
        <w:t>是西北大学的副校长兼多元化和包容性副教务长、首席多元化官。科尔曼博士是一位国际知名的获奖学者，她的工作重点是媒体研究和黑人的文化政治。科尔曼博士著有《黑色恐怖</w:t>
      </w:r>
      <w:r>
        <w:rPr/>
        <w:t>:</w:t>
      </w:r>
      <w:r>
        <w:rPr/>
        <w:t>黑人恐怖电影历史》（</w:t>
      </w:r>
      <w:r>
        <w:rPr/>
        <w:t>HORROR NOIRE: Blacks in American Horror Films from the 1890s to Present</w:t>
      </w:r>
      <w:r>
        <w:rPr/>
        <w:t>）和《非洲裔美国人和黑人的处境：种族幽默》（</w:t>
      </w:r>
      <w:r>
        <w:rPr/>
        <w:t>AFRICAN-AMERICAN VIEWERS AND THE BLACK SITUATION COMEDY: Situating Racial Humor</w:t>
      </w:r>
      <w:r>
        <w:rPr/>
        <w:t>）。她是《日常生活中的跨文化交流》（</w:t>
      </w:r>
      <w:r>
        <w:rPr/>
        <w:t>INTERCULTURAL COMMUNICATION FOR EVERYDAY LIFE</w:t>
      </w:r>
      <w:r>
        <w:rPr/>
        <w:t>）一书的合著者。她是《大声说出来！非裔美国人观众、媒体和身份》（</w:t>
      </w:r>
      <w:r>
        <w:rPr/>
        <w:t>SAY IT LOUD! AFRICAN AMERICAN AUDIENCES, MEDIA, AND IDENTITY</w:t>
      </w:r>
      <w:r>
        <w:rPr/>
        <w:t>）</w:t>
      </w:r>
      <w:r>
        <w:rPr/>
        <w:t>和</w:t>
      </w:r>
      <w:r>
        <w:rPr/>
        <w:t>《与权力斗争：斯派克</w:t>
      </w:r>
      <w:r>
        <w:rPr/>
        <w:t>·</w:t>
      </w:r>
      <w:r>
        <w:rPr/>
        <w:t>李的观众》</w:t>
      </w:r>
      <w:r>
        <w:rPr/>
        <w:t>（</w:t>
      </w:r>
      <w:r>
        <w:rPr/>
        <w:t>GHT THE POWER! THE SPIKE LEE READER</w:t>
      </w:r>
      <w:r>
        <w:rPr/>
        <w:t>）的编辑</w:t>
      </w:r>
      <w:r>
        <w:rPr/>
        <w:t>。她还是许多其他学术和流行出版物的作者。科尔曼博士是广受好评的纪录片</w:t>
      </w:r>
      <w:r>
        <w:rPr/>
        <w:t>《黑色恐怖</w:t>
      </w:r>
      <w:r>
        <w:rPr/>
        <w:t>》的主演和执行制片人，这部纪录片是根据她的著作改编的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>马克</w:t>
      </w:r>
      <w:r>
        <w:rPr>
          <w:b/>
        </w:rPr>
        <w:t>·</w:t>
      </w:r>
      <w:r>
        <w:rPr>
          <w:b/>
        </w:rPr>
        <w:t>哈里斯（</w:t>
      </w:r>
      <w:r>
        <w:rPr>
          <w:b/>
        </w:rPr>
        <w:t>Mark H. Harris</w:t>
      </w:r>
      <w:r>
        <w:rPr>
          <w:b/>
        </w:rPr>
        <w:t>）</w:t>
      </w:r>
      <w:r>
        <w:rPr/>
        <w:t>是一名娱乐记者，</w:t>
      </w:r>
      <w:r>
        <w:rPr/>
        <w:t>20</w:t>
      </w:r>
      <w:r>
        <w:rPr/>
        <w:t>多年来一直为《纽约杂志》、</w:t>
      </w:r>
      <w:r>
        <w:rPr/>
        <w:t>Vulture.com</w:t>
      </w:r>
      <w:r>
        <w:rPr/>
        <w:t>、</w:t>
      </w:r>
      <w:r>
        <w:rPr/>
        <w:t>烂番茄</w:t>
      </w:r>
      <w:r>
        <w:rPr/>
        <w:t>、</w:t>
      </w:r>
      <w:r>
        <w:rPr/>
        <w:t>About.com</w:t>
      </w:r>
      <w:r>
        <w:rPr/>
        <w:t>、</w:t>
      </w:r>
      <w:r>
        <w:rPr>
          <w:i/>
        </w:rPr>
        <w:t>PopMatters</w:t>
      </w:r>
      <w:r>
        <w:rPr/>
        <w:t>、塞勒姆恐怖节</w:t>
      </w:r>
      <w:r>
        <w:rPr/>
        <w:t>(Salem Horror Fest)</w:t>
      </w:r>
      <w:r>
        <w:rPr/>
        <w:t>、</w:t>
      </w:r>
      <w:r>
        <w:rPr>
          <w:i/>
        </w:rPr>
        <w:t>Napster</w:t>
      </w:r>
      <w:r>
        <w:rPr/>
        <w:t>、</w:t>
      </w:r>
      <w:r>
        <w:rPr>
          <w:i/>
        </w:rPr>
        <w:t>MadAtoms</w:t>
      </w:r>
      <w:r>
        <w:rPr/>
        <w:t>、</w:t>
      </w:r>
      <w:r>
        <w:rPr>
          <w:i/>
        </w:rPr>
        <w:t>Pretty-Scary.net</w:t>
      </w:r>
      <w:r>
        <w:rPr/>
        <w:t>、</w:t>
      </w:r>
      <w:r>
        <w:rPr>
          <w:i/>
        </w:rPr>
        <w:t>Ugly Planet</w:t>
      </w:r>
      <w:r>
        <w:rPr/>
        <w:t>和</w:t>
      </w:r>
      <w:r>
        <w:rPr>
          <w:i/>
        </w:rPr>
        <w:t>THEiNDI</w:t>
      </w:r>
      <w:r>
        <w:rPr/>
        <w:t>撰写关于电影和流行文化的文章。作为一个资深恐怖迷，他创建了网站</w:t>
      </w:r>
      <w:r>
        <w:rPr/>
        <w:t>BlackHorrorMovies.com</w:t>
      </w:r>
      <w:r>
        <w:rPr/>
        <w:t>，以填补网络上关于恐怖电影中黑人角色的空白，并继续记录黑人在这一类型电影中的成就。基于此，他接受了</w:t>
      </w:r>
      <w:r>
        <w:rPr/>
        <w:t>NPR</w:t>
      </w:r>
      <w:r>
        <w:rPr/>
        <w:t>与笔记、</w:t>
      </w:r>
      <w:r>
        <w:rPr>
          <w:i/>
        </w:rPr>
        <w:t>Scream Addicts</w:t>
      </w:r>
      <w:r>
        <w:rPr/>
        <w:t>和</w:t>
      </w:r>
      <w:r>
        <w:rPr>
          <w:i/>
        </w:rPr>
        <w:t>I Do Moves Badly</w:t>
      </w:r>
      <w:r>
        <w:rPr/>
        <w:t>等播客、法国出版物</w:t>
      </w:r>
      <w:r>
        <w:rPr>
          <w:i/>
        </w:rPr>
        <w:t>Trois Couleurs</w:t>
      </w:r>
      <w:r>
        <w:rPr/>
        <w:t>和</w:t>
      </w:r>
      <w:r>
        <w:rPr/>
        <w:t>GraveyardShiftSisters.com</w:t>
      </w:r>
      <w:r>
        <w:rPr/>
        <w:t>的采访。他还在广受赞誉的纪录片《黑夜恐怖》中担任特邀评论员。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53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2-11-10T05:27:00Z</dcterms:modified>
  <cp:revision>5</cp:revision>
  <dc:subject/>
  <dc:title>新 书 推 荐</dc:title>
</cp:coreProperties>
</file>