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645</wp:posOffset>
            </wp:positionH>
            <wp:positionV relativeFrom="paragraph">
              <wp:posOffset>198120</wp:posOffset>
            </wp:positionV>
            <wp:extent cx="1540510" cy="23806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铜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疗法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用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金属缓解疲劳、增强大脑功能、增强免疫系统的完整指南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HEALING WITH COPPER: </w:t>
      </w:r>
      <w:r>
        <w:rPr>
          <w:rFonts w:cs="Times New Roman"/>
          <w:b/>
          <w:i/>
          <w:iCs/>
          <w:color w:val="000000"/>
          <w:szCs w:val="21"/>
        </w:rPr>
        <w:t>The Complete Guide to Alleviating Fatigue, Boosting Brain Function, and Strengthening Your Immune System with Essential Metal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Yvelette Stine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Ulysse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iagi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14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保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金属元素存在于动植物身体中，含量较少但仍可测量。一日三餐，我们进食，并随之摄入这些微量金属元素，他们会维持并帮助调节我们身体的日常生理活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提是适量摄入。《铜疗法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Healing With Copper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本简单易懂的指南，介绍如何优化铜的摄入量，不仅能助你保持身心健康，还能帮助：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增强大脑功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增强免疫系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缓解疲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缓解各种慢性疾病的症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经验丰富的保健作家伊维莱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汀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Yvelette Stine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倾情献上，《铜疗法》向读者展示铜元素的好处，介绍其最佳用法，改变你的生活！</w:t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93800" cy="119380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伊维莱特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斯汀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Yvelette Stine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专攻保健写作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章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见刊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New York Time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《本质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Essence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《心灵与灵魂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Heart &amp; Soul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等刊物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汀斯撰写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部保健书籍，为多家期刊供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设保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作工作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教授写作课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请访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ww.yvelettestines.co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解更多信息，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11-11T01:19:5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2597141554E82B5C9AABFC76462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