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91945" cy="24587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碘平衡手册：优化饮食，调节甲状腺激素，改善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整体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健康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IODINE BALANCING HANDBOOK: </w:t>
      </w:r>
      <w:r>
        <w:rPr>
          <w:rFonts w:cs="Times New Roman"/>
          <w:b/>
          <w:i/>
          <w:iCs/>
          <w:color w:val="000000"/>
          <w:szCs w:val="21"/>
        </w:rPr>
        <w:t xml:space="preserve">Optimize Your </w:t>
      </w:r>
      <w:r>
        <w:rPr>
          <w:rFonts w:cs="Times New Roman"/>
          <w:b/>
          <w:color w:val="000000"/>
          <w:szCs w:val="21"/>
        </w:rPr>
        <w:t xml:space="preserve">DIET, </w:t>
      </w:r>
      <w:r>
        <w:rPr>
          <w:rFonts w:cs="Times New Roman"/>
          <w:b/>
          <w:i/>
          <w:iCs/>
          <w:color w:val="000000"/>
          <w:szCs w:val="21"/>
        </w:rPr>
        <w:t>Regulate</w:t>
      </w:r>
      <w:r>
        <w:rPr>
          <w:rFonts w:cs="Times New Roman"/>
          <w:b/>
          <w:color w:val="000000"/>
          <w:szCs w:val="21"/>
        </w:rPr>
        <w:t xml:space="preserve"> THYROID HORMONES</w:t>
      </w:r>
      <w:r>
        <w:rPr>
          <w:rFonts w:cs="Times New Roman"/>
          <w:b/>
          <w:i/>
          <w:iCs/>
          <w:color w:val="000000"/>
          <w:szCs w:val="21"/>
        </w:rPr>
        <w:t xml:space="preserve">, and Transform Your </w:t>
      </w:r>
      <w:r>
        <w:rPr>
          <w:rFonts w:cs="Times New Roman"/>
          <w:b/>
          <w:i w:val="false"/>
          <w:iCs w:val="false"/>
          <w:color w:val="000000"/>
          <w:szCs w:val="21"/>
        </w:rPr>
        <w:t>T</w:t>
      </w:r>
      <w:r>
        <w:rPr>
          <w:rFonts w:cs="Times New Roman"/>
          <w:b/>
          <w:color w:val="000000"/>
          <w:szCs w:val="21"/>
        </w:rPr>
        <w:t>OTAL-BODY HEALTH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alini Ghosha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Ulysse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4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保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Cambria" w:hAnsi="Cambria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Cambria" w:hAnsi="Cambria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没有想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么一个问题：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常生活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碘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扮演什么角色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碘存在于某些天然食物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盐中，是调节日常身体机能所必需的微量矿物质。通过刺激甲状腺产生激素，碘可以影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健康的各个方面，心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神经，一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体重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实现健康、充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方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需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适当平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碘元素，《碘平衡手册》就是这样一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完美指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引导读者以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方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治疗各种慢性疾病，包括：甲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甲状腺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桥本氏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雷夫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心脏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有更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简单易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作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长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事保健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药物政策，它将帮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解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摄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风险和益处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完美的碘平衡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30275" cy="123825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马利尼</w:t>
      </w: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戈沙尔</w:t>
      </w: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  <w:t>Malini Ghoshal</w:t>
      </w: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注册药剂师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自然科学硕士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出版作家、演讲者和教育家，药学背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深厚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同时也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拥有药物政策和法规硕士学位。她为几家在线媒体机构撰写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文章，主题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广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包括药物、补剂、心理健康、医疗政策等。她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擅长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朋友对话的亲切方式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呈现精心研究的高质量内容，以增强个人健康生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马利尼热衷于改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营养失衡人群的身体状况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并将她的大部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职业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生涯致力于改善慢性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无论是作为药剂师还是医学作家，她都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会妥善运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沟通、同理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充分尊重每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个人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11-11T02:15:3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D921E1F44770A426AE9843C6A8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