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670</wp:posOffset>
            </wp:positionH>
            <wp:positionV relativeFrom="paragraph">
              <wp:posOffset>53975</wp:posOffset>
            </wp:positionV>
            <wp:extent cx="1407795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摆脱强迫症：快速、持久地克服强迫症，无需药物或对抗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reeing Yourself of Obsessions and Compulsion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QUICKLY AND LASTINGLY OVERCOMING OBSESSIVE-COMPULSIVE DISORDERS WITHOUT MEDICATION OR CONFRONTATION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Zwänge und Zwangsgedanken loswerd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Klaus Bernhard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数百万名患者，新冠以来更加普遍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全世界数百万人患有强迫症，而且人数不断增加。但是强迫症的起源是什么？什么时候洗漱、再检查、整理和其他类似的重复性强迫行为不仅仅是无害的毛病？过度重复到了什么程度就需要治疗了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克劳斯</w:t>
      </w:r>
      <w:r>
        <w:rPr/>
        <w:t>·</w:t>
      </w:r>
      <w:r>
        <w:rPr/>
        <w:t>伯恩哈特解释了强迫症背后的原因，它们是如何发展的，以及患者何时应该寻求帮助。他以最新的科学发现为导向，借助具体的实例，为患者提供适合日常使用的自助方法。此外，他还介绍了许多有益的治疗方法，可惜这些方法很少得到使用。通过他的方法，可以快速控制强迫症，并可能永久克服这些障碍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伯恩哈特方法——成功率非常高，被许多医生、治疗师和诊所使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《明镜周刊》畅销书作家：他的书销量超过</w:t>
      </w:r>
      <w:r>
        <w:rPr/>
        <w:t>40</w:t>
      </w:r>
      <w:r>
        <w:rPr/>
        <w:t>万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819150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克劳斯</w:t>
      </w:r>
      <w:r>
        <w:rPr>
          <w:b/>
        </w:rPr>
        <w:t>·</w:t>
      </w:r>
      <w:r>
        <w:rPr>
          <w:b/>
        </w:rPr>
        <w:t>伯恩哈特（</w:t>
      </w:r>
      <w:r>
        <w:rPr>
          <w:b/>
        </w:rPr>
        <w:t>Klaus Bernhardt</w:t>
      </w:r>
      <w:r>
        <w:rPr>
          <w:b/>
        </w:rPr>
        <w:t>）</w:t>
      </w:r>
      <w:r>
        <w:rPr/>
        <w:t>在成为治疗师之前，曾作为科学和医学记者工作过多年。如今，他在柏林现代心理疗法研究所担任所长，每年指导数百名医生和治疗师。他是神经科学教育管理学院（</w:t>
      </w:r>
      <w:r>
        <w:rPr/>
        <w:t>AFNB</w:t>
      </w:r>
      <w:r>
        <w:rPr/>
        <w:t>）和</w:t>
      </w:r>
      <w:r>
        <w:rPr/>
        <w:t>Initiate New Learning e.V.</w:t>
      </w:r>
      <w:r>
        <w:rPr/>
        <w:t>（</w:t>
      </w:r>
      <w:r>
        <w:rPr/>
        <w:t>INL</w:t>
      </w:r>
      <w:r>
        <w:rPr/>
        <w:t>）的成员，也是《明镜周刊》畅销书《治疗焦虑》（</w:t>
      </w:r>
      <w:r>
        <w:rPr/>
        <w:t>The Anxiety Cure</w:t>
      </w:r>
      <w:r>
        <w:rPr/>
        <w:t>）和《摆脱抑郁和倦怠症》（</w:t>
      </w:r>
      <w:r>
        <w:rPr/>
        <w:t>Freeing Yourself of Depression and Burnout</w:t>
      </w:r>
      <w:r>
        <w:rPr/>
        <w:t>）的作者。</w:t>
      </w:r>
      <w:r>
        <w:rPr/>
        <w:t>www.panikattacken-loswerden.de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ascii="Ubuntu-Regular;等线" w:hAnsi="Ubuntu-Regular;等线" w:eastAsia="Ubuntu-Regular;等线" w:cs="Ubuntu-Regular;等线"/>
          <w:kern w:val="0"/>
          <w:sz w:val="14"/>
          <w:szCs w:val="14"/>
        </w:rPr>
      </w:pPr>
      <w:r>
        <w:rPr>
          <w:rFonts w:eastAsia="Ubuntu-Regular;等线" w:cs="Ubuntu-Regular;等线" w:ascii="Ubuntu-Regular;等线" w:hAnsi="Ubuntu-Regular;等线"/>
          <w:kern w:val="0"/>
          <w:sz w:val="14"/>
          <w:szCs w:val="14"/>
        </w:rPr>
      </w:r>
    </w:p>
    <w:p>
      <w:pPr>
        <w:pStyle w:val="Normal"/>
        <w:rPr>
          <w:rFonts w:ascii="Ubuntu-Regular;等线" w:hAnsi="Ubuntu-Regular;等线" w:eastAsia="Ubuntu-Regular;等线" w:cs="Ubuntu-Regular;等线"/>
          <w:b/>
          <w:b/>
          <w:kern w:val="0"/>
          <w:sz w:val="14"/>
          <w:szCs w:val="21"/>
        </w:rPr>
      </w:pPr>
      <w:r>
        <w:rPr>
          <w:rFonts w:eastAsia="Ubuntu-Regular;等线" w:cs="Ubuntu-Regular;等线" w:ascii="Ubuntu-Regular;等线" w:hAnsi="Ubuntu-Regular;等线"/>
          <w:b/>
          <w:kern w:val="0"/>
          <w:sz w:val="1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Ubuntu-Regular">
    <w:altName w:val="等线"/>
    <w:charset w:val="86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11T05:20:00Z</dcterms:modified>
  <cp:revision>54</cp:revision>
  <dc:subject/>
  <dc:title>新 书 推 荐</dc:title>
</cp:coreProperties>
</file>