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330835</wp:posOffset>
            </wp:positionV>
            <wp:extent cx="1247775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歷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古文明之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來一場有趣的歷史大冒險吧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Jie Gu Wen Ming Zhi L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宋彥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ng Ya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原來歷史要這樣讀！</w:t>
      </w:r>
    </w:p>
    <w:p>
      <w:pPr>
        <w:pStyle w:val="Normal"/>
        <w:rPr/>
      </w:pPr>
      <w:r>
        <w:rPr/>
        <w:t>是不是很熟悉這些場景？古代人又是怎麼情況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蘇美小朋友上課學些什麼？跟你有什麼不一樣？</w:t>
      </w:r>
    </w:p>
    <w:p>
      <w:pPr>
        <w:pStyle w:val="Normal"/>
        <w:rPr/>
      </w:pPr>
      <w:r>
        <w:rPr/>
        <w:t>我們國家包含哪些族群？是否都受到平等對待？</w:t>
      </w:r>
    </w:p>
    <w:p>
      <w:pPr>
        <w:pStyle w:val="Normal"/>
        <w:rPr/>
      </w:pPr>
      <w:r>
        <w:rPr/>
        <w:t>去過親友的婚禮嗎？是否有印象深刻的儀式或表演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衷心期盼這本書可以扮演大小朋友與歷史間的橋梁，讓對歷史感興趣的人，一同踏上穿越時空的冒險旅程！——作者</w:t>
      </w:r>
      <w:r>
        <w:rPr>
          <w:rFonts w:eastAsia="Times New Roman"/>
        </w:rPr>
        <w:t xml:space="preserve"> </w:t>
      </w:r>
      <w:r>
        <w:rPr/>
        <w:t>宋彥陞（</w:t>
      </w:r>
      <w:r>
        <w:rPr>
          <w:rFonts w:eastAsia="Times New Roman"/>
        </w:rPr>
        <w:t xml:space="preserve"> </w:t>
      </w:r>
      <w:r>
        <w:rPr/>
        <w:t>阿探）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時空偵探帶領你坐上時光機，走進兩河流域、古中國、古印度、古埃及、古希臘、古羅馬、古美洲等七大古文明，一窺各地風俗特色，走進人們的生活。透過「原來如此」短文補充，瞭解歷史知識，比較世界各地的相異與相近處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35</w:t>
      </w:r>
      <w:r>
        <w:rPr/>
        <w:t>個深具代表性的古文明場景，進入古代人的世界。</w:t>
      </w:r>
    </w:p>
    <w:p>
      <w:pPr>
        <w:pStyle w:val="Normal"/>
        <w:rPr/>
      </w:pPr>
      <w:r>
        <w:rPr/>
        <w:t xml:space="preserve">2. </w:t>
      </w:r>
      <w:r>
        <w:rPr/>
        <w:t>深入淺出的文字，適合低、中年級孩子閱讀，大人也適合。</w:t>
      </w:r>
    </w:p>
    <w:p>
      <w:pPr>
        <w:pStyle w:val="Normal"/>
        <w:rPr/>
      </w:pPr>
      <w:r>
        <w:rPr/>
        <w:t xml:space="preserve">3. </w:t>
      </w:r>
      <w:r>
        <w:rPr/>
        <w:t>生動趣味的插圖，為內容畫龍點睛，資訊吸收更容易。</w:t>
      </w:r>
    </w:p>
    <w:p>
      <w:pPr>
        <w:pStyle w:val="Normal"/>
        <w:rPr>
          <w:rFonts w:eastAsia="新細明體;PMingLiU"/>
        </w:rPr>
      </w:pPr>
      <w:r>
        <w:rPr/>
        <w:t xml:space="preserve">4. </w:t>
      </w:r>
      <w:r>
        <w:rPr/>
        <w:t>搭配學科內容，最適合當作孩子課後補充教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宋彥陞</w:t>
      </w:r>
      <w:r>
        <w:rPr/>
        <w:br/>
      </w:r>
      <w:r>
        <w:rPr/>
        <w:t>時空偵探的歷史行腳板主、國語日報週刊專欄作家</w:t>
      </w:r>
      <w:r>
        <w:rPr/>
        <w:br/>
        <w:t>1988</w:t>
      </w:r>
      <w:r>
        <w:rPr/>
        <w:t>年生，臺大歷史所碩士，現為國發會檔案局副研究員。認為閱讀歷史書就像展開一場時空冒險，希望帶著讀者一探世界古文明的迷人風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第一部　兩河文明</w:t>
      </w:r>
      <w:r>
        <w:rPr/>
        <w:br/>
      </w:r>
      <w:r>
        <w:rPr/>
        <w:t>第</w:t>
      </w:r>
      <w:r>
        <w:rPr/>
        <w:t>1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蘇美人要如何寫字呢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蘇美人如何買賣東西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3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蘇美人小朋友上學去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4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蘇美人的食物是什麼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5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亞述人如何建造王宮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6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亞述人如何打仗攻城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7</w:t>
      </w:r>
      <w:r>
        <w:rPr/>
        <w:t>站  </w:t>
      </w:r>
      <w:r>
        <w:rPr>
          <w:rFonts w:eastAsia="Times New Roman"/>
        </w:rPr>
        <w:t xml:space="preserve"> </w:t>
      </w:r>
      <w:r>
        <w:rPr/>
        <w:t>巴比倫頒布歷史上第一部法典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8</w:t>
      </w:r>
      <w:r>
        <w:rPr/>
        <w:t>站　古波斯人如何建立帝國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二部　古中國文明</w:t>
      </w:r>
      <w:r>
        <w:rPr/>
        <w:br/>
      </w:r>
      <w:r>
        <w:rPr/>
        <w:t>第</w:t>
      </w:r>
      <w:r>
        <w:rPr/>
        <w:t>9</w:t>
      </w:r>
      <w:r>
        <w:rPr/>
        <w:t>站　古中國人如何求神問卜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0</w:t>
      </w:r>
      <w:r>
        <w:rPr/>
        <w:t>站　古中國人如何鑄造青銅器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1</w:t>
      </w:r>
      <w:r>
        <w:rPr/>
        <w:t>站　古中國最知名的「圍牆」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2</w:t>
      </w:r>
      <w:r>
        <w:rPr/>
        <w:t>站　古中國人為什麼要造兵馬俑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3</w:t>
      </w:r>
      <w:r>
        <w:rPr/>
        <w:t>站　古中國人的西域探索之旅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三部　古印度文明</w:t>
      </w:r>
      <w:r>
        <w:rPr/>
        <w:br/>
      </w:r>
      <w:r>
        <w:rPr/>
        <w:t>第</w:t>
      </w:r>
      <w:r>
        <w:rPr/>
        <w:t>14</w:t>
      </w:r>
      <w:r>
        <w:rPr/>
        <w:t>站　古印度城市如何建設的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5</w:t>
      </w:r>
      <w:r>
        <w:rPr/>
        <w:t>站　古印度種姓制度是什麼樣的制度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6</w:t>
      </w:r>
      <w:r>
        <w:rPr/>
        <w:t>站　古印度佛教藝術有什麼特色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7</w:t>
      </w:r>
      <w:r>
        <w:rPr/>
        <w:t>站　古印度人為什麼改信印度教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四部　古埃及文明</w:t>
      </w:r>
      <w:r>
        <w:rPr/>
        <w:br/>
      </w:r>
      <w:r>
        <w:rPr/>
        <w:t>第</w:t>
      </w:r>
      <w:r>
        <w:rPr/>
        <w:t>18</w:t>
      </w:r>
      <w:r>
        <w:rPr/>
        <w:t>站　古埃及人如何蓋金字塔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19</w:t>
      </w:r>
      <w:r>
        <w:rPr/>
        <w:t>站　古埃及人如何做木乃伊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0</w:t>
      </w:r>
      <w:r>
        <w:rPr/>
        <w:t>站　古埃及人為什麼飼養動物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1</w:t>
      </w:r>
      <w:r>
        <w:rPr/>
        <w:t>站　古埃及的紙莎草有什麼功用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2</w:t>
      </w:r>
      <w:r>
        <w:rPr/>
        <w:t>站　古埃及人如何打扮自己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五部　古希臘文明</w:t>
      </w:r>
      <w:r>
        <w:rPr/>
        <w:br/>
      </w:r>
      <w:r>
        <w:rPr/>
        <w:t>第</w:t>
      </w:r>
      <w:r>
        <w:rPr/>
        <w:t>23</w:t>
      </w:r>
      <w:r>
        <w:rPr/>
        <w:t>站　古希臘人為什麼舉辦運動會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4</w:t>
      </w:r>
      <w:r>
        <w:rPr/>
        <w:t>站　古希臘的民主制度如何執行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5</w:t>
      </w:r>
      <w:r>
        <w:rPr/>
        <w:t>站　古希臘人觀賞戲劇有什麼特色？</w:t>
      </w:r>
      <w:r>
        <w:rPr/>
        <w:br/>
      </w:r>
      <w:r>
        <w:rPr/>
        <w:t>第</w:t>
      </w:r>
      <w:r>
        <w:rPr/>
        <w:t>26</w:t>
      </w:r>
      <w:r>
        <w:rPr/>
        <w:t>站　古希臘人愛說故事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六部　古羅馬文明</w:t>
      </w:r>
      <w:r>
        <w:rPr/>
        <w:br/>
      </w:r>
      <w:r>
        <w:rPr/>
        <w:t>第</w:t>
      </w:r>
      <w:r>
        <w:rPr/>
        <w:t>27</w:t>
      </w:r>
      <w:r>
        <w:rPr/>
        <w:t>站　古羅馬知名公共建設長什麼樣子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8</w:t>
      </w:r>
      <w:r>
        <w:rPr/>
        <w:t>站　古羅馬人的晚宴與現代有何不同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29</w:t>
      </w:r>
      <w:r>
        <w:rPr/>
        <w:t>站　古羅馬人如何建立家庭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30</w:t>
      </w:r>
      <w:r>
        <w:rPr/>
        <w:t>站　古羅馬人何時開始信奉基督教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七部　古美洲文明</w:t>
      </w:r>
      <w:r>
        <w:rPr/>
        <w:br/>
      </w:r>
      <w:r>
        <w:rPr/>
        <w:t>第</w:t>
      </w:r>
      <w:r>
        <w:rPr/>
        <w:t>31</w:t>
      </w:r>
      <w:r>
        <w:rPr/>
        <w:t>站　古馬雅人如何尋找食物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32</w:t>
      </w:r>
      <w:r>
        <w:rPr/>
        <w:t>站　古馬雅人的球賽與現代有何不同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33</w:t>
      </w:r>
      <w:r>
        <w:rPr/>
        <w:t>站　莫切人為什麼要製作陶壺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34</w:t>
      </w:r>
      <w:r>
        <w:rPr/>
        <w:t>站　阿茲特克人的農田有什麼特殊之處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</w:t>
      </w:r>
      <w:r>
        <w:rPr/>
        <w:t>35</w:t>
      </w:r>
      <w:r>
        <w:rPr/>
        <w:t>站　印加人如何開闢山城？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0T09:10:00Z</dcterms:modified>
  <cp:revision>3</cp:revision>
  <dc:subject/>
  <dc:title>新 书 推 荐</dc:title>
</cp:coreProperties>
</file>