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29995" cy="1882140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照片新娘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PICTURE BR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 xml:space="preserve">eum-yi Le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org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arbara Zitwer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英文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韩语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部小说就像是《弹子球游戏》（</w:t>
      </w:r>
      <w:r>
        <w:rPr>
          <w:bCs/>
          <w:color w:val="000000"/>
          <w:szCs w:val="21"/>
        </w:rPr>
        <w:t>PACHINKO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遇见了《米纳里》（</w:t>
      </w:r>
      <w:r>
        <w:rPr>
          <w:bCs/>
          <w:color w:val="000000"/>
          <w:szCs w:val="21"/>
        </w:rPr>
        <w:t>MINARI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讲述了年轻的“照片新娘”们在她们家乡的韩国小村庄以外寻找机会的旅程，非常适合李明锦（</w:t>
      </w:r>
      <w:r>
        <w:rPr>
          <w:bCs/>
          <w:color w:val="000000"/>
          <w:szCs w:val="21"/>
        </w:rPr>
        <w:t>Min Jin Lee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朱洋熹（</w:t>
      </w:r>
      <w:r>
        <w:rPr>
          <w:bCs/>
          <w:color w:val="000000"/>
          <w:szCs w:val="21"/>
        </w:rPr>
        <w:t>Yangsze Choo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邝丽莎（</w:t>
      </w:r>
      <w:r>
        <w:rPr>
          <w:bCs/>
          <w:color w:val="000000"/>
          <w:szCs w:val="21"/>
        </w:rPr>
        <w:t>Lisa Se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粉丝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他们告诉她：“你的丈夫是个地主。“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你将衣食无忧，再也不用担心生计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你将有机会去上学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1918</w:t>
      </w:r>
      <w:r>
        <w:rPr>
          <w:bCs/>
          <w:color w:val="000000"/>
          <w:szCs w:val="21"/>
        </w:rPr>
        <w:t>年，在薇洛离家成为照片新娘前，红娘对她说的三个谎话中，当属第三个最伤人。薇洛从不被生活吓倒，面对层出不穷的意外，她尽其所能地面对。但不久之后，她对新生活的梦想就破灭了，首先是因为一个一开始就不想跟她结婚的丈夫，随后是韩国充满分歧的独立运动升级，这可能会分裂夏威夷的朝鲜社区，将薇洛的家人和朋友分隔开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薇洛冒着这些动荡岁月的波涛汹涌，勇往直前，用自己的鲜血、汗水和泪水创造了新的梦想；为她的家人和亲人创造更好的生活而不懈努力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484630" cy="133477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李槿怡（</w:t>
      </w:r>
      <w:r>
        <w:rPr>
          <w:b/>
          <w:bCs/>
          <w:color w:val="000000"/>
          <w:szCs w:val="21"/>
        </w:rPr>
        <w:t>Geum-yi Le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1962</w:t>
      </w:r>
      <w:r>
        <w:rPr>
          <w:bCs/>
          <w:color w:val="000000"/>
          <w:szCs w:val="21"/>
        </w:rPr>
        <w:t>年出生于韩国忠清北道一个山区小村庄的祖母家。她很早就被故事的魅力迷住了，她的童年是在祖母的睡前故事中度过的。从那时起，李在韩国出版了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多本书，她的作品在世界各地被翻译。深受读者和文学评论家的喜爱，她的许多书被改编成电视剧、音乐剧和网络漫画。李槿怡与丈夫、儿子和救助犬露露住在韩国首尔。《照片新娘》是她第一部被翻译成英文的小说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李槿怡有一种天赋，能够将鲜为人知的历史余烬转化为动人、引人入胜、令人振奋的故事。我从故事的一开始就爱上了薇洛，我爱着她的勇气，还有她坚韧不拔、但又充满爱心的美丽灵魂。《照片新娘》是一个关于友谊力量的终极故事，这是一本必读的书！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海瑟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莫里斯（</w:t>
      </w:r>
      <w:r>
        <w:rPr>
          <w:bCs/>
          <w:color w:val="000000"/>
          <w:szCs w:val="21"/>
        </w:rPr>
        <w:t>Heather Morri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纽约时报》排名榜首的畅销书《齐尔卡之旅》（</w:t>
      </w:r>
      <w:r>
        <w:rPr>
          <w:bCs/>
          <w:color w:val="000000"/>
          <w:szCs w:val="21"/>
        </w:rPr>
        <w:t>CILKA'S JOURNE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奥斯维辛的纹身师》（</w:t>
      </w:r>
      <w:r>
        <w:rPr>
          <w:bCs/>
          <w:color w:val="000000"/>
          <w:szCs w:val="21"/>
        </w:rPr>
        <w:t xml:space="preserve">THE TATTOOIST OF AUSCHWITZ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韩国‘照片新娘’的世界之旅令人着迷，当她们在遥远的海岸登陆时，她们的生活发生了意想不到的变化。这本书是对那些勇敢而坚定的女性的美好见证，她们决心抛弃一切熟悉的事物，追求更美好的生活。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丽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温盖特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Lisa Wingate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《纽约时报》排名榜首的畅销书《在我们属于你之前》（</w:t>
      </w:r>
      <w:r>
        <w:rPr>
          <w:bCs/>
          <w:color w:val="000000"/>
          <w:szCs w:val="21"/>
        </w:rPr>
        <w:t xml:space="preserve">BEFORE WE WERE YOURS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失去的伙伴之书》（</w:t>
      </w:r>
      <w:r>
        <w:rPr>
          <w:bCs/>
          <w:color w:val="000000"/>
          <w:szCs w:val="21"/>
        </w:rPr>
        <w:t>THE BOOK OF LOST FRIEN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个生动、使人身临其境的故事，它将吸引历史小说的爱好者。它生动而动人，令人难忘的人物将在你读完之后很长一段时间里使人久久无法忘怀。”</w:t>
      </w:r>
    </w:p>
    <w:p>
      <w:pPr>
        <w:pStyle w:val="Normal"/>
        <w:jc w:val="right"/>
        <w:rPr>
          <w:bCs/>
          <w:i/>
          <w:i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香奈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莱顿（</w:t>
      </w:r>
      <w:r>
        <w:rPr>
          <w:bCs/>
          <w:color w:val="000000"/>
          <w:szCs w:val="21"/>
        </w:rPr>
        <w:t>Chanel Cleeton</w:t>
      </w:r>
      <w:r>
        <w:rPr>
          <w:bCs/>
          <w:color w:val="000000"/>
          <w:szCs w:val="21"/>
        </w:rPr>
        <w:t>），《纽约时报》和《今日美国》畅销书《古巴最美的女孩》（</w:t>
      </w:r>
      <w:r>
        <w:rPr>
          <w:bCs/>
          <w:color w:val="000000"/>
          <w:szCs w:val="21"/>
        </w:rPr>
        <w:t>THE MOST BEAUTIFUL GIRL IN CUB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jc w:val="right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34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1-13T14:14:00Z</dcterms:modified>
  <cp:revision>3</cp:revision>
  <dc:subject/>
  <dc:title>新 书 推 荐</dc:title>
</cp:coreProperties>
</file>