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18"/>
          <w:shd w:fill="E5E5E5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220</wp:posOffset>
            </wp:positionH>
            <wp:positionV relativeFrom="paragraph">
              <wp:posOffset>198120</wp:posOffset>
            </wp:positionV>
            <wp:extent cx="1398270" cy="210058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假钞，蓝烟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FAKE MONEY, BLUE SMOK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osh Hav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Mysterious Pres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在一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前途无量的新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刊登在《出版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周刊》上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第一章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小说中，一名技巧高超的造假者雇佣了一群职业罪犯，准备从飞驰的火车上偷走一件艺术品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纽约州北部的雷布鲁克联邦惩教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军士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库贝尔斯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假释出狱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惊奇地发现他的前女友正在停车场等他。自多年前她甩了他，也不再给他回信后，他一直思念着她。她想知道她这个前男友是否能帮她摆脱一些法律之外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特入狱的几年里，凯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格蒂意识到光靠她艺术家的身份，她根本过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想要的生活，于是她将自己的艺术天赋转向伪造外币，最终卷入了一场国际洗钱阴谋。现在，她希望能通过一场精心策划的盗窃案和一笔巨款来摆脱这场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她现在还少一个来干脏活的帮手，比如找一个不择手段的职业罪犯，这种人不会放过任何一个赚大钱的机会。马特愿意帮她，在他看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正可以利用这个绝佳的机会来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些诬陷他入狱的人算算旧账。这起抢劫案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骑马打劫美国铁路公司一列飞驰火车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似进展顺利，直到其中一名罪犯开始怀疑自己拿到的是假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……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扣人心弦的悬念，新颖独创的动作场景，以及足以让读者目瞪口呆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骗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让这部疯狂的小说成为了快节奏、强刺激的犯罪小说爱好者的必读之作。这是作者的第一部犯罪小说，在此之前，他的航海冒险小说以笔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盖伦特出版。《假钱，蓝烟》标志着犯罪小说流派中一道新身影的出现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56335" cy="1156335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第一部小说之前，乔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文是美欧杂志和报纸的艺术评论家，也是解决土卫七密度以及孔隙率问题的天体地球物理学家。他的航海冒险小说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伦特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名字出版；《假钞，蓝烟》是他的第一部犯罪小说，也是著名的神秘出版社的作品！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哈文的小说就像看科恩兄弟的电影一样：阴暗的趣味，可怕的暴力，离奇曲折的情节，骇人听闻的阴谋、残忍的背叛和虐待狂式的复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本精彩的小说，节奏紧凑，情节新颖、角色迷人，结局又出人意料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书单》（星级书评）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ooklis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）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Starred Review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  <w:lang w:val="en-US" w:eastAsia="zh-CN"/>
        </w:rPr>
        <w:t>绝妙</w:t>
      </w:r>
      <w:r>
        <w:rPr>
          <w:position w:val="0"/>
          <w:sz w:val="21"/>
          <w:vertAlign w:val="baseline"/>
          <w:lang w:eastAsia="zh-CN"/>
        </w:rPr>
        <w:t>……</w:t>
      </w:r>
      <w:r>
        <w:rPr>
          <w:position w:val="0"/>
          <w:sz w:val="21"/>
          <w:vertAlign w:val="baseline"/>
          <w:lang w:val="en-US" w:eastAsia="zh-CN"/>
        </w:rPr>
        <w:t>布局巧妙</w:t>
      </w:r>
      <w:r>
        <w:rPr>
          <w:position w:val="0"/>
          <w:sz w:val="21"/>
          <w:vertAlign w:val="baseline"/>
        </w:rPr>
        <w:t>、</w:t>
      </w:r>
      <w:r>
        <w:rPr>
          <w:position w:val="0"/>
          <w:sz w:val="21"/>
          <w:vertAlign w:val="baseline"/>
          <w:lang w:val="en-US" w:eastAsia="zh-CN"/>
        </w:rPr>
        <w:t>节奏迅速</w:t>
      </w:r>
      <w:r>
        <w:rPr>
          <w:position w:val="0"/>
          <w:sz w:val="21"/>
          <w:vertAlign w:val="baseline"/>
        </w:rPr>
        <w:t>、</w:t>
      </w:r>
      <w:r>
        <w:rPr>
          <w:position w:val="0"/>
          <w:sz w:val="21"/>
          <w:vertAlign w:val="baseline"/>
          <w:lang w:val="en-US" w:eastAsia="zh-CN"/>
        </w:rPr>
        <w:t>情节曲折又令人上瘾</w:t>
      </w:r>
      <w:r>
        <w:rPr>
          <w:position w:val="0"/>
          <w:sz w:val="21"/>
          <w:vertAlign w:val="baseline"/>
        </w:rPr>
        <w:t>。强烈推荐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李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察尔德（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</w:rPr>
        <w:t>Lee Child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bCs/>
          <w:color w:val="000000"/>
          <w:kern w:val="0"/>
          <w:position w:val="0"/>
          <w:sz w:val="24"/>
          <w:szCs w:val="21"/>
          <w:shd w:fill="FFFFFF" w:val="clear"/>
          <w:vertAlign w:val="baseline"/>
        </w:rPr>
      </w:pPr>
      <w:r>
        <w:rPr>
          <w:bCs/>
          <w:color w:val="000000"/>
          <w:kern w:val="0"/>
          <w:position w:val="0"/>
          <w:sz w:val="24"/>
          <w:szCs w:val="21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悬念</w:t>
      </w:r>
      <w:r>
        <w:rPr>
          <w:position w:val="0"/>
          <w:sz w:val="21"/>
          <w:vertAlign w:val="baseline"/>
          <w:lang w:val="en-US" w:eastAsia="zh-CN"/>
        </w:rPr>
        <w:t>精巧</w:t>
      </w:r>
      <w:r>
        <w:rPr>
          <w:position w:val="0"/>
          <w:sz w:val="21"/>
          <w:vertAlign w:val="baseline"/>
          <w:lang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  <w:t>却不损害故事的可信度</w:t>
      </w:r>
      <w:r>
        <w:rPr>
          <w:position w:val="0"/>
          <w:sz w:val="21"/>
          <w:vertAlign w:val="baseline"/>
        </w:rPr>
        <w:t>。一个</w:t>
      </w:r>
      <w:r>
        <w:rPr>
          <w:position w:val="0"/>
          <w:sz w:val="21"/>
          <w:vertAlign w:val="baseline"/>
          <w:lang w:val="en-US" w:eastAsia="zh-CN"/>
        </w:rPr>
        <w:t>前途无量的新星</w:t>
      </w:r>
      <w:r>
        <w:rPr>
          <w:position w:val="0"/>
          <w:sz w:val="21"/>
          <w:vertAlign w:val="baseline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《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》</w:t>
      </w:r>
      <w:r>
        <w:rPr>
          <w:rFonts w:eastAsia="Times New Roman"/>
          <w:bCs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星级书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Starred Review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在詹姆斯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邦德的</w:t>
      </w:r>
      <w:r>
        <w:rPr>
          <w:position w:val="0"/>
          <w:sz w:val="21"/>
          <w:vertAlign w:val="baseline"/>
          <w:lang w:val="en-US" w:eastAsia="zh-CN"/>
        </w:rPr>
        <w:t>世界</w:t>
      </w:r>
      <w:r>
        <w:rPr>
          <w:position w:val="0"/>
          <w:sz w:val="21"/>
          <w:vertAlign w:val="baseline"/>
        </w:rPr>
        <w:t>里</w:t>
      </w:r>
      <w:r>
        <w:rPr>
          <w:position w:val="0"/>
          <w:sz w:val="21"/>
          <w:vertAlign w:val="baseline"/>
          <w:lang w:val="en-US" w:eastAsia="zh-CN"/>
        </w:rPr>
        <w:t>纵情玩闹</w:t>
      </w:r>
      <w:r>
        <w:rPr>
          <w:position w:val="0"/>
          <w:sz w:val="21"/>
          <w:vertAlign w:val="baseline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《</w:t>
      </w:r>
      <w:r>
        <w:rPr>
          <w:bCs/>
          <w:color w:val="000000"/>
          <w:kern w:val="0"/>
          <w:szCs w:val="21"/>
          <w:shd w:fill="FFFFFF" w:val="clear"/>
        </w:rPr>
        <w:t>图书馆期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》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Library Journal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  <w:lang w:val="en-US" w:eastAsia="zh-CN"/>
        </w:rPr>
        <w:t>从一个新人身上体验到一次惊险刺激的过</w:t>
      </w:r>
      <w:r>
        <w:rPr>
          <w:position w:val="0"/>
          <w:sz w:val="21"/>
          <w:vertAlign w:val="baseline"/>
        </w:rPr>
        <w:t>山车之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  <w:t xml:space="preserve">---- 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《科克斯书评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Kirkus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14T01:58:4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33401DEFF456EB8D8060ADA6FF8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