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8355</wp:posOffset>
            </wp:positionH>
            <wp:positionV relativeFrom="paragraph">
              <wp:posOffset>41275</wp:posOffset>
            </wp:positionV>
            <wp:extent cx="1685925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独一无二厨房设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UNCOMMON KITCHEN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Revolutionary Approach to the Most Popular Room in the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ophie Done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建筑与艺术设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者苏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纳尔森曾担任《美丽之家》（</w:t>
      </w:r>
      <w:r>
        <w:rPr>
          <w:i/>
          <w:kern w:val="0"/>
          <w:szCs w:val="21"/>
        </w:rPr>
        <w:t>House Beautiful</w:t>
      </w:r>
      <w:r>
        <w:rPr>
          <w:kern w:val="0"/>
          <w:szCs w:val="21"/>
        </w:rPr>
        <w:t>）杂志的主编，在这本书中，她收集了来自创作者、设计师和创意思想家充满个性的厨房设计和重塑智慧，生动地向读者呈现厨房装修和翻新的设计思路和理念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过去几年中，由于疫情，每个人都花更多时间待在家，这让我们重新思考我们的生活空间，尤其是厨房。似乎有个声音在心里说：我们在厨房往往会花费很多时间，那么我们的厨房设计和装修不应该更符合我们的喜好和风格吗？</w:t>
      </w:r>
      <w:r>
        <w:rPr>
          <w:kern w:val="0"/>
          <w:szCs w:val="21"/>
        </w:rPr>
        <w:br/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现在可以了。在《独一无二厨房设计》一书中，《美丽之家》的前主编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纳森彻底改变了传统的厨房设计，为大大小小的厨房改造提供了一系列创造性的设计思路和想法。厨房的设计与房子里的其他任何房间都不同，但这并不意味着你必须被传统所束缚。作者采用打破规则的方法、混合和分层风格和颜色，家装和布局，使厨房变成一个美丽而吸引人的地方。借鉴弗朗西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里尔，贾基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西尔曼，维多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斯等设计师的装潢建议和实践，每个章节都充满了大胆的设计思路，将改变读者对传统厨房设计的想法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者向</w:t>
      </w:r>
      <w:r>
        <w:rPr>
          <w:kern w:val="0"/>
          <w:szCs w:val="21"/>
        </w:rPr>
        <w:t>DIY</w:t>
      </w:r>
      <w:r>
        <w:rPr>
          <w:kern w:val="0"/>
          <w:szCs w:val="21"/>
        </w:rPr>
        <w:t>爱好者、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用户和设计专家——内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布莱德，贾斯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莱克尼，雅典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尔德隆学习，并受到</w:t>
      </w:r>
      <w:r>
        <w:rPr>
          <w:kern w:val="0"/>
          <w:szCs w:val="21"/>
        </w:rPr>
        <w:t>MK·</w:t>
      </w:r>
      <w:r>
        <w:rPr>
          <w:kern w:val="0"/>
          <w:szCs w:val="21"/>
        </w:rPr>
        <w:t>昆兰和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维洛等创意来源者的启发，创作了这本厨房设计和装潢指南。这本书是一系列富有想象力的厨房空间设计和改造，帮助读者快速掌握自主装修技巧，彻底改变厨房装潢和设计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销售亮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热门话题</w:t>
      </w:r>
      <w:r>
        <w:rPr>
          <w:bCs/>
          <w:kern w:val="0"/>
          <w:szCs w:val="21"/>
        </w:rPr>
        <w:t>：根据厨房和浴室的市场指数，自主装修厨房的房主数量已达到历史最高水平。为增加房屋价值，重新装修厨房的家庭在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增长了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40%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顶级家装设计师</w:t>
      </w:r>
      <w:r>
        <w:rPr>
          <w:bCs/>
          <w:kern w:val="0"/>
          <w:szCs w:val="21"/>
        </w:rPr>
        <w:t>：读者渴望比互联网提供给他们的东西更大胆的装潢设计想法。本书从顶尖从业者那里收集了最新的装潢信息，为读者提供最新的专家建议。虽然仍在研究标准厨房的基本要素，但这本书提供了即时和新颖的设计思路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小优化、大翻新：</w:t>
      </w:r>
      <w:r>
        <w:rPr>
          <w:bCs/>
          <w:kern w:val="0"/>
          <w:szCs w:val="21"/>
        </w:rPr>
        <w:t>无论读者的厨房改造和装修计划如何，这本与众不同的书都能提供关于现代化设计和翻新厨房的建议。对于那些仍在构思设计阶段的读者来说，这本书肯定能有所帮助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苏菲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多纳尔森（</w:t>
      </w:r>
      <w:r>
        <w:rPr>
          <w:b/>
          <w:kern w:val="0"/>
          <w:szCs w:val="21"/>
        </w:rPr>
        <w:t>Sophie Donel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担任《美丽之家》（</w:t>
      </w:r>
      <w:r>
        <w:rPr>
          <w:i/>
          <w:kern w:val="0"/>
          <w:szCs w:val="21"/>
        </w:rPr>
        <w:t>House Beautiful</w:t>
      </w:r>
      <w:r>
        <w:rPr>
          <w:kern w:val="0"/>
          <w:szCs w:val="21"/>
        </w:rPr>
        <w:t>）的主编，目前是一名营销策略师和家装顾问。她是《美丽装修风格的秘密》（</w:t>
      </w:r>
      <w:r>
        <w:rPr>
          <w:i/>
          <w:kern w:val="0"/>
          <w:szCs w:val="21"/>
        </w:rPr>
        <w:t>House Beautiful Style Secrets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）的作者。她还是每年一度的“未来家居大会”最受欢迎演讲者，也是</w:t>
      </w:r>
      <w:r>
        <w:rPr>
          <w:kern w:val="0"/>
          <w:szCs w:val="21"/>
        </w:rPr>
        <w:t>Curbe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VRB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usiness of Hom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itchell Gold</w:t>
      </w:r>
      <w:r>
        <w:rPr>
          <w:kern w:val="0"/>
          <w:szCs w:val="21"/>
        </w:rPr>
        <w:t>等知名品牌的顾问。作为设计专家，她定期客串</w:t>
      </w:r>
      <w:r>
        <w:rPr>
          <w:kern w:val="0"/>
          <w:szCs w:val="21"/>
        </w:rPr>
        <w:t>Good Morning America, Today, Open House</w:t>
      </w:r>
      <w:r>
        <w:rPr>
          <w:kern w:val="0"/>
          <w:szCs w:val="21"/>
        </w:rPr>
        <w:t>等节目。获取作者更多有关信息，还请登录</w:t>
      </w:r>
      <w:r>
        <w:rPr>
          <w:kern w:val="0"/>
          <w:szCs w:val="21"/>
        </w:rPr>
        <w:t>sophiedonelson.com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2445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53050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4T06:31:00Z</dcterms:modified>
  <cp:revision>583</cp:revision>
  <dc:subject/>
  <dc:title>新 书 推 荐</dc:title>
</cp:coreProperties>
</file>