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99695</wp:posOffset>
            </wp:positionV>
            <wp:extent cx="1365250" cy="2063750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设定标准：平庸的解药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Set the Standard: The Antidote to Averag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hris Yor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克里斯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约克认为，创造一种追求卓越的工作文化在概念上是简单的，但在实践中却困难重重，具有挑战性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为什么有些组织不能实现其真正的潜力？他们明明付出了足以获得卓越成就的行动和努力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通过《设定标准》一书，人们可以深入了解克里斯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约克的方法，这是为希望学习如何在日常工作中发挥长处、并将质疑化作成功的的企业领导人和专业人士提供的资源。《设定标准》中的策略将两家当地医院转变为全国知名的组织，并能将任何公司转变为一个人人愿意为之努力和行动的环境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22"/>
        <w:jc w:val="both"/>
        <w:rPr/>
      </w:pPr>
      <w:r>
        <w:rPr>
          <w:rFonts w:ascii="Calibri" w:hAnsi="Calibri" w:cs="Times New Roman" w:eastAsia="宋体;SimSun"/>
          <w:b/>
          <w:bCs/>
          <w:kern w:val="2"/>
          <w:sz w:val="21"/>
        </w:rPr>
        <w:t>克里斯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约克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Chris York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eastAsia="宋体;SimSun" w:cs="Times New Roman" w:ascii="Calibri" w:hAnsi="Calibri"/>
          <w:kern w:val="2"/>
          <w:sz w:val="21"/>
        </w:rPr>
        <w:t>30</w:t>
      </w:r>
      <w:r>
        <w:rPr>
          <w:rFonts w:ascii="Calibri" w:hAnsi="Calibri" w:cs="Times New Roman" w:eastAsia="宋体;SimSun"/>
          <w:kern w:val="2"/>
          <w:sz w:val="21"/>
        </w:rPr>
        <w:t>年来一直是一个兢兢业业的公仆式领导者。他的领导经验带来了许多成就，表现为许多医院和医疗系统中逐步增加的责任和不断提高的业绩。克里斯热衷于通过一种基于互敬互爱的文化来推动卓越，把接受到的反馈作为一种珍贵的礼物，并勇敢地领导变革，推动持续改进。</w:t>
      </w:r>
    </w:p>
    <w:p>
      <w:pPr>
        <w:pStyle w:val="Normal"/>
        <w:jc w:val="both"/>
        <w:rPr>
          <w:rFonts w:ascii="Times New Roman" w:hAnsi="Times New Roman" w:eastAsia="宋体;SimSun" w:cs="Times New Roman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14T07:3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FA1DE7474F648DB9B13CE22CCB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