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5850</wp:posOffset>
            </wp:positionH>
            <wp:positionV relativeFrom="paragraph">
              <wp:posOffset>33655</wp:posOffset>
            </wp:positionV>
            <wp:extent cx="1559560" cy="203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来自越南家庭的简单素食食谱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Vietnamese Vegetarian:</w:t>
      </w:r>
      <w:r>
        <w:rPr>
          <w:i/>
        </w:rPr>
        <w:t xml:space="preserve"> </w:t>
      </w:r>
      <w:r>
        <w:rPr>
          <w:b/>
          <w:bCs/>
          <w:i/>
          <w:szCs w:val="21"/>
        </w:rPr>
        <w:t>Simple Vegetarian Recipes from a Vietnamese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Home Kitch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Uyen Lu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die</w:t>
      </w:r>
      <w:r>
        <w:rPr>
          <w:b/>
          <w:bCs/>
          <w:szCs w:val="21"/>
        </w:rPr>
        <w:t xml:space="preserve">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图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最美味的越南素食大集合！展示了来自乌延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卢的</w:t>
      </w:r>
      <w:r>
        <w:rPr>
          <w:bCs/>
          <w:kern w:val="0"/>
          <w:szCs w:val="21"/>
        </w:rPr>
        <w:t>80</w:t>
      </w:r>
      <w:r>
        <w:rPr>
          <w:bCs/>
          <w:kern w:val="0"/>
          <w:szCs w:val="21"/>
        </w:rPr>
        <w:t>多种最美味的越南素食食谱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从配有烤茴香和卷心菜的红薯面，到烤蔬菜夹心的越南三明治，再到适合宴会的菜肴，如蘑菇豆腐酱和米饼披萨，以及彩虹甜点、枣莲和红薯米布丁等甜点，无论什么场合，都有与之相配的各种各样的菜肴。通过介绍食谱制作、使用替代食材的提示和技巧，这注定是每位读者关于越南素食食谱的首选书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销售亮点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畅销越南菜系列图书中的最新作品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书中充满了来自</w:t>
      </w:r>
      <w:r>
        <w:rPr>
          <w:kern w:val="0"/>
          <w:szCs w:val="21"/>
        </w:rPr>
        <w:t>乌延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卢</w:t>
      </w:r>
      <w:r>
        <w:rPr>
          <w:bCs/>
          <w:kern w:val="0"/>
          <w:szCs w:val="21"/>
        </w:rPr>
        <w:t>的美食摄影作品。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越南菜是素食者中最受欢迎的食物之一，为素食者提供丰富的用餐体验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乌延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卢（</w:t>
      </w:r>
      <w:r>
        <w:rPr>
          <w:b/>
          <w:kern w:val="0"/>
          <w:szCs w:val="21"/>
        </w:rPr>
        <w:t>Uyen Luu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名美食摄影师。她经营过一家“越南晚餐”俱乐部，还开设过烹饪课程。她在伦敦哈克尼长大，因为她的家人在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年代作为难民搬到那里。这是她的第三本书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3690" cy="351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7500" cy="352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15T08:21:00Z</dcterms:modified>
  <cp:revision>606</cp:revision>
  <dc:subject/>
  <dc:title>新 书 推 荐</dc:title>
</cp:coreProperties>
</file>