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2575</wp:posOffset>
            </wp:positionH>
            <wp:positionV relativeFrom="paragraph">
              <wp:posOffset>142875</wp:posOffset>
            </wp:positionV>
            <wp:extent cx="1329690" cy="19812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1" name="51NNPX1WWEL._SX316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NNPX1WWEL._SX316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大脑风格：改变生活而不迷失自我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BRAINSTYLES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Marlane Miller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S</w:t>
      </w:r>
      <w:r>
        <w:rPr>
          <w:b/>
          <w:lang w:val="it-IT"/>
        </w:rPr>
        <w:t>imon &amp; Schuster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84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1</w:t>
      </w:r>
      <w:r>
        <w:rPr>
          <w:b/>
        </w:rPr>
        <w:t>997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心理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在这本富有洞察力、鼓舞人心的书中，读者将从遗传学和个人局限性的现实出发，探索一条无限的精神之路，并掌握个人的思维方式。这本书教你超越个性类型，从内心重新定义自己。从学习并应用你天生的大脑风格开始，成长为一名领导者，不需要参考大段的行为描述就能自然地建立团队，同时减少压力和冲突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每个人都有一种天生的思维方式，与我们的基因紧密相连。你的思维方式是你独特的天赋，是你的本质。神经学研究表明，不同的人以不同的速度、不同的顺序使用左右脑。这在做出决策时至关重要。尤其重要的是，关系和业务围绕这些判断展开。通过了解你的思维方式如何影响决策，你可以在人际关系中表现得更好。简单有趣的自我测试可以帮助你确定自己的思维方式。你将获得清晰和专注，同时也为自尊奠定新的基础，超越个人主观见解地与他人互动，让每个人都能发挥出最好的一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826135" cy="9906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Marlane_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lane_2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</w:rPr>
        <w:t>马兰</w:t>
      </w:r>
      <w:r>
        <w:rPr>
          <w:b/>
        </w:rPr>
        <w:t>·</w:t>
      </w:r>
      <w:r>
        <w:rPr>
          <w:b/>
        </w:rPr>
        <w:t>米勒（</w:t>
      </w:r>
      <w:r>
        <w:rPr>
          <w:b/>
        </w:rPr>
        <w:t>Marlane Miller</w:t>
      </w:r>
      <w:r>
        <w:rPr>
          <w:b/>
        </w:rPr>
        <w:t>）</w:t>
      </w:r>
      <w:r>
        <w:rPr/>
        <w:t>是全球咨询公司</w:t>
      </w:r>
      <w:hyperlink r:id="rId4">
        <w:r>
          <w:rPr>
            <w:rStyle w:val="InternetLink"/>
          </w:rPr>
          <w:t>BrainStyles</w:t>
        </w:r>
      </w:hyperlink>
      <w:r>
        <w:rPr/>
        <w:t>的创始人。她是世界知名的关系专家。她的书《大脑风格：改变生活而不迷失自我》（</w:t>
      </w:r>
      <w:r>
        <w:rPr/>
        <w:t>BRAINSTYLES: Change Your Life Without Changing Who You Are</w:t>
      </w:r>
      <w:r>
        <w:rPr/>
        <w:t>）已被翻译成五种语言，并用另外三种语言教授。米勒毕业于加州大学洛杉矶分校，</w:t>
      </w:r>
      <w:r>
        <w:rPr/>
        <w:t>35</w:t>
      </w:r>
      <w:r>
        <w:rPr/>
        <w:t>年来一直是人类发展领域的专业人士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9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brainstyles.com/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0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1-15T06:10:00Z</dcterms:modified>
  <cp:revision>2</cp:revision>
  <dc:subject/>
  <dc:title>新 书 推 荐</dc:title>
</cp:coreProperties>
</file>