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8255</wp:posOffset>
            </wp:positionH>
            <wp:positionV relativeFrom="paragraph">
              <wp:posOffset>49530</wp:posOffset>
            </wp:positionV>
            <wp:extent cx="1375410" cy="1942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生活仪式感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i/>
        </w:rPr>
        <w:t>Rituals for Life</w:t>
      </w:r>
      <w:r>
        <w:rPr>
          <w:b/>
          <w:i/>
        </w:rPr>
        <w:t>:</w:t>
      </w:r>
      <w:r>
        <w:rPr>
          <w:b/>
          <w:i/>
        </w:rPr>
        <w:t xml:space="preserve"> A guide to creating meaningful rituals inspired by nat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Isla Macle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aurence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2</w:t>
      </w:r>
      <w:r>
        <w:rPr>
          <w:b/>
          <w:bCs/>
          <w:szCs w:val="21"/>
        </w:rPr>
        <w:t>页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张插图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心灵励志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仪式”是我们在生活中创造意义和培养幸福感的最有效的工具之一。在这本书中，读者可以学会过一种更有目的的生活，通过与自然的联系来丰富日常生活。这本书探讨了仪式的基本组成部分，以及如何通过日常“仪式感”为读者的日常生活带来幸福和内心的平静。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销售亮点：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/>
      </w:pPr>
      <w:r>
        <w:rPr/>
        <w:t>这本书旨在帮助读者通过仪式创造更快乐、更接地气和可持续的生活方式。</w:t>
      </w:r>
    </w:p>
    <w:p>
      <w:pPr>
        <w:pStyle w:val="Normal"/>
        <w:widowControl/>
        <w:numPr>
          <w:ilvl w:val="0"/>
          <w:numId w:val="2"/>
        </w:numPr>
        <w:shd w:fill="FFFFFF" w:val="clear"/>
        <w:rPr/>
      </w:pPr>
      <w:r>
        <w:rPr/>
        <w:t>内容包括各种重要过渡期的仪式，包括生日等庆祝活动，以及离婚等艰难时期。</w:t>
      </w:r>
    </w:p>
    <w:p>
      <w:pPr>
        <w:pStyle w:val="Normal"/>
        <w:widowControl/>
        <w:numPr>
          <w:ilvl w:val="0"/>
          <w:numId w:val="2"/>
        </w:numPr>
        <w:shd w:fill="FFFFFF" w:val="clear"/>
        <w:rPr/>
      </w:pPr>
      <w:r>
        <w:rPr/>
        <w:t>内容还包括仪式的根源和目的、背景，以及设计自己仪式的季节性想法和创意元素。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kern w:val="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艾拉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麦克劳德（</w:t>
      </w:r>
      <w:r>
        <w:rPr>
          <w:b/>
          <w:kern w:val="0"/>
          <w:szCs w:val="21"/>
        </w:rPr>
        <w:t>Isla Macleod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一位仪式学家，司仪和仪式策划者，创造定制的人生旅程和成年仪式，以纪念自然过渡和生命周期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页插图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88610" cy="377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16" t="16022" r="17436" b="15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39715" cy="374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536" t="15913" r="17981" b="15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郭沛琦</cp:lastModifiedBy>
  <cp:lastPrinted>2005-06-10T14:33:00Z</cp:lastPrinted>
  <dcterms:modified xsi:type="dcterms:W3CDTF">2022-11-21T08:43:00Z</dcterms:modified>
  <cp:revision>714</cp:revision>
  <dc:subject/>
  <dc:title>新 书 推 荐</dc:title>
</cp:coreProperties>
</file>