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340995</wp:posOffset>
            </wp:positionV>
            <wp:extent cx="1329055" cy="198120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1" name="51biesEl5WL._SX33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biesEl5WL._SX33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陌生的世界：昆虫的秘密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LIEN WORLDS: The Secret Lives of Ins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Steve Nicho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</w:t>
      </w:r>
      <w:r>
        <w:rPr>
          <w:b/>
          <w:bCs/>
          <w:color w:val="000000"/>
          <w:szCs w:val="21"/>
        </w:rPr>
        <w:t>eu</w:t>
      </w:r>
      <w:r>
        <w:rPr>
          <w:b/>
          <w:bCs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中的一些人害怕昆虫，当有虫子靠近时被吓得惊慌失措。有的人则会本能地伸手把它们弄死。但如果我们知道这些小伙伴对地球上的生命有多么重要，那么我们就应该给予它们一些温柔的关爱，或至少是一些应得的尊重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哈佛大学的生态学家和昆虫学家爱德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斯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森（</w:t>
      </w:r>
      <w:r>
        <w:rPr>
          <w:bCs/>
          <w:kern w:val="0"/>
          <w:szCs w:val="21"/>
        </w:rPr>
        <w:t>E.O. Wilson</w:t>
      </w:r>
      <w:r>
        <w:rPr>
          <w:bCs/>
          <w:kern w:val="0"/>
          <w:szCs w:val="21"/>
        </w:rPr>
        <w:t>）曾将昆虫描述为“主宰世界的小东西”。当然，它们是有史以来进化最成功的动物群体，也是地球上大多数陆地和淡水栖息地生态的基础。地球上每四种动物中就有一种是甲虫，每十种中就有一种是蝴蝶或飞蛾。已知的昆虫种类有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万种，可能还有数百万种未被发现。仅在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，洛杉矶市就发现了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种新的苍蝇种类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他图文并茂、激动人心的新书《陌生的世界：昆虫的秘密生活》（</w:t>
      </w:r>
      <w:r>
        <w:rPr>
          <w:bCs/>
          <w:kern w:val="0"/>
          <w:szCs w:val="21"/>
        </w:rPr>
        <w:t>ALIEN WORLDS: The Secret Lives of Insects</w:t>
      </w:r>
      <w:r>
        <w:rPr>
          <w:bCs/>
          <w:kern w:val="0"/>
          <w:szCs w:val="21"/>
        </w:rPr>
        <w:t>）中，史蒂夫向我们展示了有关昆虫的进化和生物学特性的故事。地球上的大部分生命都依赖于昆虫的活动，而昆虫的全球种群目前正面临最严重的威胁。史蒂夫是伦敦皇家昆虫学学会（</w:t>
      </w:r>
      <w:r>
        <w:rPr>
          <w:bCs/>
          <w:kern w:val="0"/>
          <w:szCs w:val="21"/>
        </w:rPr>
        <w:t>Royal Entomological Society of London</w:t>
      </w:r>
      <w:r>
        <w:rPr>
          <w:bCs/>
          <w:kern w:val="0"/>
          <w:szCs w:val="21"/>
        </w:rPr>
        <w:t>）的成员，凭借五十年来对昆虫的研究和奉献，他探索并解释了昆虫是什么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来自哪里、为什么数目众多；它们的结构和生物力学；翅膀和开花植物的进化对它们的影响；它们如何以及为什么迁移；它们非凡的感官世界；它们多样化的生命周期和行为方式；它们的社交和育儿技巧等等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这是一个在地球上展开的故事，经历了漫长的时间（经过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地质时代追溯到</w:t>
      </w:r>
      <w:r>
        <w:rPr>
          <w:kern w:val="0"/>
          <w:szCs w:val="21"/>
        </w:rPr>
        <w:t>5.4</w:t>
      </w:r>
      <w:r>
        <w:rPr>
          <w:kern w:val="0"/>
          <w:szCs w:val="21"/>
        </w:rPr>
        <w:t>亿年前）。史蒂夫说，昆虫是一个古老的动物群体，为了充分欣赏它们的成就，我们需要了解它们的悠久历史以及它们目前如何占领地球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42875</wp:posOffset>
            </wp:positionV>
            <wp:extent cx="838200" cy="891540"/>
            <wp:effectExtent l="0" t="0" r="0" b="0"/>
            <wp:wrapTight wrapText="bothSides">
              <wp:wrapPolygon edited="0">
                <wp:start x="-86" y="0"/>
                <wp:lineTo x="-86" y="21520"/>
                <wp:lineTo x="21600" y="21520"/>
                <wp:lineTo x="21600" y="0"/>
                <wp:lineTo x="-86" y="0"/>
              </wp:wrapPolygon>
            </wp:wrapTight>
            <wp:docPr id="2" name="204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45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史蒂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尼科尔斯（</w:t>
      </w:r>
      <w:hyperlink r:id="rId4">
        <w:r>
          <w:rPr>
            <w:rStyle w:val="InternetLink"/>
            <w:b/>
            <w:bCs/>
            <w:kern w:val="0"/>
            <w:szCs w:val="21"/>
          </w:rPr>
          <w:t>Steve Nicholls</w:t>
        </w:r>
      </w:hyperlink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屡获奖项的电视纪录片制片人和导演，以及野生动物电影制片人。他在布里斯托大学获得了动物学的本科学位和昆虫学的博士学位，他曾从事学术研究，后来于</w:t>
      </w:r>
      <w:r>
        <w:rPr>
          <w:bCs/>
          <w:kern w:val="0"/>
          <w:szCs w:val="21"/>
        </w:rPr>
        <w:t>1984</w:t>
      </w:r>
      <w:r>
        <w:rPr>
          <w:bCs/>
          <w:kern w:val="0"/>
          <w:szCs w:val="21"/>
        </w:rPr>
        <w:t>年加入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。</w:t>
      </w:r>
    </w:p>
    <w:p>
      <w:pPr>
        <w:pStyle w:val="Normal"/>
        <w:ind w:right="44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nicholls.com/about.html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22T06:47:00Z</dcterms:modified>
  <cp:revision>10</cp:revision>
  <dc:subject/>
  <dc:title>新 书 推 荐</dc:title>
</cp:coreProperties>
</file>