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139700</wp:posOffset>
            </wp:positionV>
            <wp:extent cx="151955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你与哪种动物最相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</w:rPr>
        <w:t>Find Your Animal</w:t>
      </w:r>
      <w:r>
        <w:rPr>
          <w:b/>
          <w:i/>
        </w:rPr>
        <w:t>:</w:t>
      </w:r>
      <w:r>
        <w:rPr>
          <w:b/>
          <w:i/>
        </w:rPr>
        <w:t xml:space="preserve"> A Spiritual Guide to Self-disco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Dina Saali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这本内容精彩的小书带领读者探寻与自己最相像的动物，并通过对动物的详细介绍和分析，帮助读者利用它的力量和特点来发掘自我，改变生活现状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你是猫头鹰、猫咪还是鲸鱼？与守护你的动物联系，踏上自我发现的旅程。与你最相像的动物可能会在梦中出现，或通过某些表现和迹象来到你身边。你也可以从本书的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个描述之一中认出与你最相像的动物——它向导将给你带来力量、保护和智慧，试着倾听它们带来的信息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kern w:val="0"/>
          <w:szCs w:val="21"/>
        </w:rPr>
        <w:t>这本书帮助读者发现与自己最相像的动物，涉及心理学和自我探究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从象征性动物那里获得指导是一种趋势，越来越多的人正在转向这种趋势，试着寻找自我和满足感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迪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利西（</w:t>
      </w:r>
      <w:r>
        <w:rPr>
          <w:kern w:val="0"/>
          <w:szCs w:val="21"/>
        </w:rPr>
        <w:t>Dina Saalisi</w:t>
      </w:r>
      <w:r>
        <w:rPr>
          <w:kern w:val="0"/>
          <w:szCs w:val="21"/>
        </w:rPr>
        <w:t>）是一位整体治疗师，资格认证的健康和保健教练，催眠治疗师，教育家。迪娜还是一位能量学家，在与生命力能量的许多方面建立联系方面具有非凡的天赋，她的治疗系统基于对自然的敬畏。她与家人和三只小狗住在加利福尼亚。获取作者更多信息还请登陆</w:t>
      </w:r>
      <w:hyperlink r:id="rId3">
        <w:r>
          <w:rPr>
            <w:rStyle w:val="InternetLink"/>
          </w:rPr>
          <w:t>www.dinasaalisi.com</w:t>
        </w:r>
      </w:hyperlink>
      <w:r>
        <w:rPr/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69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05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asaalis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2T10:09:00Z</dcterms:modified>
  <cp:revision>751</cp:revision>
  <dc:subject/>
  <dc:title>新 书 推 荐</dc:title>
</cp:coreProperties>
</file>