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47625</wp:posOffset>
            </wp:positionV>
            <wp:extent cx="1308735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一人，一物：动手制作小指南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One Man, One Work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 LITTLE GUIDE TO MAKING THING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in Mann, ein Werk</w:t>
      </w:r>
    </w:p>
    <w:p>
      <w:pPr>
        <w:pStyle w:val="Normal"/>
        <w:autoSpaceDE w:val="false"/>
        <w:jc w:val="left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lang w:val="de-DE"/>
        </w:rPr>
        <w:t>Christoph Merk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幸福就是自己用双手进行创造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没有什么比刚出炉的面包的味道更诱人的了。用自己的双手做一件事是纯粹的幸福，耐心仔细地雕刻一块木头是一种深刻的人类体验。在这本精彩和启发灵感的书中，木雕家、雕塑家和多才多艺的克里斯托夫</w:t>
      </w:r>
      <w:r>
        <w:rPr/>
        <w:t>·</w:t>
      </w:r>
      <w:r>
        <w:rPr/>
        <w:t>默克呈现了用双手创造如何使人快乐。他解释了如何使用各种工具，我们的双手如何工作，如何将工作间变成避难所，如何应对失败和成功，时间就是一切，以及精准和耐心的艺术。这本插图丰富的书包括循序渐进的指南，启发你的灵感，以及用自己的双手制作各种东西的实用技能和技巧，从简单到精致，从烤面包到木工和镀金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50165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克里斯托夫</w:t>
      </w:r>
      <w:r>
        <w:rPr>
          <w:b/>
        </w:rPr>
        <w:t>·</w:t>
      </w:r>
      <w:r>
        <w:rPr>
          <w:b/>
        </w:rPr>
        <w:t>默克（</w:t>
      </w:r>
      <w:r>
        <w:rPr>
          <w:b/>
        </w:rPr>
        <w:t>Christoph Merker</w:t>
      </w:r>
      <w:r>
        <w:rPr>
          <w:b/>
        </w:rPr>
        <w:t>）</w:t>
      </w:r>
      <w:r>
        <w:rPr/>
        <w:t>，</w:t>
      </w:r>
      <w:r>
        <w:rPr/>
        <w:t>1969</w:t>
      </w:r>
      <w:r>
        <w:rPr/>
        <w:t>年出生，就读于贝希特斯加登（</w:t>
      </w:r>
      <w:r>
        <w:rPr/>
        <w:t>Berchtesgaden</w:t>
      </w:r>
      <w:r>
        <w:rPr/>
        <w:t>）木雕和木工学院。他爱上了阿尔卑斯山的风景，毕业后决定留在这里，并在奥地利边境的萨尔茨堡学习哲学和艺术历史。目前，身为作家和艺术家的他生活在德国国王湖畔的舍瑙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23T04:02:00Z</dcterms:modified>
  <cp:revision>80</cp:revision>
  <dc:subject/>
  <dc:title>新 书 推 荐</dc:title>
</cp:coreProperties>
</file>