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作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者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凯特</w:t>
      </w:r>
      <w:r>
        <w:rPr>
          <w:rFonts w:cs="Times New Roman"/>
          <w:b/>
          <w:bCs/>
          <w:color w:val="000000"/>
          <w:sz w:val="30"/>
          <w:szCs w:val="30"/>
        </w:rPr>
        <w:t>·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西曼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(Kate Simants 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3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7750" cy="129857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凯特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西曼茨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Kate Simant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第四频道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Channel 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英国广播公司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做了几年卧底调查记者。她凭借第一部小说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把我锁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Lock Me In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小说协会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CW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秀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获得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东安格利亚大学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UE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学节奖学金，攻读犯罪小说硕士学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优异成绩毕业。她的第二部小说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毁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孩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A Ruined Gir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得了巴斯小说奖。她和家人住在布里斯托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</w:rPr>
      </w:pPr>
      <w:r>
        <w:rPr>
          <w:rFonts w:eastAsia="宋体"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90650" cy="207645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《被毁</w:t>
      </w:r>
      <w:r>
        <w:rPr>
          <w:rFonts w:ascii="Times New Roman" w:hAnsi="Times New Roman" w:cs="Times New Roman"/>
          <w:b/>
          <w:szCs w:val="21"/>
          <w:lang w:val="en-US" w:eastAsia="zh-CN"/>
        </w:rPr>
        <w:t>掉</w:t>
      </w:r>
      <w:r>
        <w:rPr>
          <w:rFonts w:ascii="Times New Roman" w:hAnsi="Times New Roman" w:cs="Times New Roman"/>
          <w:b/>
          <w:szCs w:val="21"/>
        </w:rPr>
        <w:t>的女孩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szCs w:val="21"/>
        </w:rPr>
        <w:t>A RUINED GIRL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Kate Simants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  <w:lang w:val="en-US" w:eastAsia="zh-CN"/>
        </w:rPr>
        <w:t>Viper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eastAsia="宋体" w:cs="Times New Roman"/>
          <w:b/>
          <w:szCs w:val="21"/>
        </w:rPr>
        <w:t>David Higham</w:t>
      </w:r>
      <w:r>
        <w:rPr>
          <w:rFonts w:eastAsia="宋体" w:cs="Times New Roman"/>
          <w:b/>
          <w:szCs w:val="21"/>
        </w:rPr>
        <w:t xml:space="preserve"> /</w:t>
      </w:r>
      <w:r>
        <w:rPr>
          <w:rFonts w:eastAsia="宋体" w:cs="Times New Roman"/>
          <w:b/>
          <w:szCs w:val="21"/>
        </w:rPr>
        <w:t>ANA/</w:t>
      </w:r>
      <w:r>
        <w:rPr>
          <w:rFonts w:eastAsia="宋体" w:cs="Times New Roman"/>
          <w:b/>
          <w:szCs w:val="21"/>
          <w:lang w:val="en-US" w:eastAsia="zh-CN"/>
        </w:rPr>
        <w:t>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376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20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型：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shd w:fill="FFFFFF" w:val="clear"/>
        </w:rPr>
      </w:pPr>
      <w:r>
        <w:rPr>
          <w:rFonts w:eastAsia="宋体" w:cs="Times New Roman"/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两个男孩爱她。但是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他们当中的谁</w:t>
      </w:r>
      <w:r>
        <w:rPr>
          <w:rFonts w:ascii="Times New Roman" w:hAnsi="Times New Roman" w:cs="Times New Roman"/>
          <w:b/>
          <w:bCs/>
          <w:kern w:val="0"/>
          <w:szCs w:val="21"/>
        </w:rPr>
        <w:t>埋葬了她？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两年前，青少年罗伯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eastAsia="宋体" w:cs="Times New Roman"/>
          <w:kern w:val="0"/>
          <w:szCs w:val="21"/>
          <w:lang w:eastAsia="zh-CN"/>
        </w:rPr>
        <w:t>Rob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和佩奇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eastAsia="宋体" w:cs="Times New Roman"/>
          <w:kern w:val="0"/>
          <w:szCs w:val="21"/>
          <w:lang w:eastAsia="zh-CN"/>
        </w:rPr>
        <w:t>Paige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闯入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间</w:t>
      </w:r>
      <w:r>
        <w:rPr>
          <w:rFonts w:ascii="Times New Roman" w:hAnsi="Times New Roman" w:cs="Times New Roman"/>
          <w:kern w:val="0"/>
          <w:szCs w:val="21"/>
        </w:rPr>
        <w:t>房子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kern w:val="0"/>
          <w:szCs w:val="21"/>
        </w:rPr>
        <w:t>只偷走了一条项链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却使</w:t>
      </w:r>
      <w:r>
        <w:rPr>
          <w:rFonts w:ascii="Times New Roman" w:hAnsi="Times New Roman" w:cs="Times New Roman"/>
          <w:kern w:val="0"/>
          <w:szCs w:val="21"/>
        </w:rPr>
        <w:t>受害者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遭受了极为严重的</w:t>
      </w:r>
      <w:r>
        <w:rPr>
          <w:rFonts w:ascii="Times New Roman" w:hAnsi="Times New Roman" w:cs="Times New Roman"/>
          <w:kern w:val="0"/>
          <w:szCs w:val="21"/>
        </w:rPr>
        <w:t>创伤。从那天晚上起，佩奇就再也没有露面。她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在孤儿院长大，</w:t>
      </w:r>
      <w:r>
        <w:rPr>
          <w:rFonts w:ascii="Times New Roman" w:hAnsi="Times New Roman" w:cs="Times New Roman"/>
          <w:kern w:val="0"/>
          <w:szCs w:val="21"/>
        </w:rPr>
        <w:t>没有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在意</w:t>
      </w:r>
      <w:r>
        <w:rPr>
          <w:rFonts w:ascii="Times New Roman" w:hAnsi="Times New Roman" w:cs="Times New Roman"/>
          <w:kern w:val="0"/>
          <w:szCs w:val="21"/>
        </w:rPr>
        <w:t>她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也从没想过要去找她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终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狱，缓刑官雷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雷诺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ren Reynold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负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继续帮他改邪归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但雷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有自己的打算：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信罗伯知道佩奇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下落。而雷恩痴迷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寻找失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会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家庭支离破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从第一页开始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令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紧张、不安、激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索菲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汉纳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Sophie Hannah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《四分之三的神秘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The Mystery of Three Quarters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冷酷、紧张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情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巧妙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哈丽特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泰奇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Harriet Tyce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《血橙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lood Orange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巧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而令人深感满意的惊悚片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伊丽莎白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海恩斯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Elizabeth Haynes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《走进最黑暗的角落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Into The Darkest Corner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太棒了。令人惊叹的曲折情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还有非凡的文笔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罕见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将二者相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结合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完美的读物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大卫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杰克逊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David Jackson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《住院医生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The Resident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24915" cy="1889760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彻骨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年最令人毛骨悚然的密室惊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FREEZE: </w:t>
      </w:r>
      <w:r>
        <w:rPr>
          <w:rFonts w:eastAsia="宋体" w:cs="Times New Roman"/>
          <w:b/>
          <w:i/>
          <w:iCs/>
          <w:color w:val="000000"/>
          <w:szCs w:val="21"/>
          <w:lang w:val="en-US" w:eastAsia="zh-CN"/>
        </w:rPr>
        <w:t>the most chilling locked room thriller of 2023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Kate Simant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Vip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David Higham/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6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人秀节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冻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Frozen Ou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是一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轰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格陵兰岛海岸的一艘小船上，为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万英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金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八名参赛者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挑战人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极限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人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托丽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松卡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Tori Matsuk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头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经过几年努力，她终于成立了自己的制片公司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式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冻结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上日程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债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际关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压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在托丽眼中，一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值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希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接下来的十二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拍摄日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切顺利。</w:t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摄影师迪伊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De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说，这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做人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机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是一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卧底记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职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不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挫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丽是她最好的朋友，但就算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不知道迪伊为什么要放弃上一份工作，迪伊也无心解释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片场上的失误和事故不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演员和剧组的情绪也开始紧张起来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快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名参赛者被发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身死片场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有迪伊意识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绝非是遭遇意外导致“自然死亡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从镜头后看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很多东西，并且十分确定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会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唯一一次死亡事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北极冰层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靠近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最终将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所有逃生的机会切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很明显，尽管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冰层之外有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希望他们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全部去死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但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真正可能夺走他们性命的，正潜藏在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舱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内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23T10:44:2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6DE50DA84AE4A9FB137AA4AAAC9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