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9655</wp:posOffset>
            </wp:positionH>
            <wp:positionV relativeFrom="paragraph">
              <wp:posOffset>85090</wp:posOffset>
            </wp:positionV>
            <wp:extent cx="1482090" cy="200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072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铅笔绘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 w:val="20"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/>
        </w:rPr>
        <w:t>Pencil</w:t>
      </w:r>
      <w:r>
        <w:rPr>
          <w:b/>
          <w:i/>
        </w:rPr>
        <w:t>:</w:t>
      </w:r>
      <w:r>
        <w:rPr>
          <w:b/>
          <w:i/>
        </w:rPr>
        <w:t xml:space="preserve"> Do More 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ve Blackwood</w:t>
      </w:r>
      <w:r>
        <w:rPr>
          <w:b/>
          <w:bCs/>
          <w:szCs w:val="21"/>
        </w:rPr>
        <w:t xml:space="preserve"> and</w:t>
      </w:r>
      <w:r>
        <w:rPr>
          <w:b/>
          <w:bCs/>
          <w:szCs w:val="21"/>
        </w:rPr>
        <w:t xml:space="preserve"> Selwyn Leam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绘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/>
          <w:bCs/>
          <w:kern w:val="0"/>
          <w:szCs w:val="21"/>
        </w:rPr>
        <w:t>使用铅笔绘画的原创艺术方法，每页都有读者能够临摹和学习的作品，使读者能够快速轻松地理解铅笔绘画的关键概念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/>
        <w:t>Do More Art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系列的第三本书（前两本分别是使用墨水和颜料作画），揭示了最简单的工具实际上是艺术表达的关键。从简单涂鸦和标记绘制到精心勾勒的艺术作品——铅笔里一块小小石墨是创造全新世界所需要的一切。这本书探索了铅笔的许多不同使用方式：从阴影和涂抹，到擦画法甚至拼贴。每种技术仅仅使用铅笔就能轻松完成——向读者完美诠释了铅笔确实比钢笔更加强大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>以来自世界各地的当代最佳插画家和艺术家的绘画作品为特色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>铅笔作为媒介，是简单的、任何人在任何时候都能参与的艺术创作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</w:rPr>
        <w:tab/>
      </w:r>
      <w:r>
        <w:rPr>
          <w:b/>
        </w:rPr>
        <w:t>塞尔温</w:t>
      </w:r>
      <w:r>
        <w:rPr>
          <w:b/>
        </w:rPr>
        <w:t>·</w:t>
      </w:r>
      <w:r>
        <w:rPr>
          <w:b/>
        </w:rPr>
        <w:t>莱米（</w:t>
      </w:r>
      <w:r>
        <w:rPr>
          <w:b/>
        </w:rPr>
        <w:t>Selwyn Leamy</w:t>
      </w:r>
      <w:r>
        <w:rPr>
          <w:b/>
        </w:rPr>
        <w:t>）</w:t>
      </w:r>
      <w:r>
        <w:rPr/>
        <w:t>是一位居住在伦敦的艺术家。他是创意旅游公司</w:t>
      </w:r>
      <w:r>
        <w:rPr/>
        <w:t>Frui</w:t>
      </w:r>
      <w:r>
        <w:rPr/>
        <w:t>的联合创始人，在世界各地教授素描和绘画。他的风景画在英国和意大利展出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b/>
        </w:rPr>
        <w:tab/>
      </w:r>
      <w:r>
        <w:rPr>
          <w:b/>
        </w:rPr>
        <w:t>夏娃</w:t>
      </w:r>
      <w:r>
        <w:rPr>
          <w:b/>
        </w:rPr>
        <w:t>·</w:t>
      </w:r>
      <w:r>
        <w:rPr>
          <w:b/>
        </w:rPr>
        <w:t>布莱克伍德（</w:t>
      </w:r>
      <w:r>
        <w:rPr>
          <w:b/>
        </w:rPr>
        <w:t>Eve Blackwood</w:t>
      </w:r>
      <w:r>
        <w:rPr>
          <w:b/>
        </w:rPr>
        <w:t>）</w:t>
      </w:r>
      <w:r>
        <w:rPr/>
        <w:t>是汉普顿法院学校的艺术主管。她毕业于爱丁堡艺术学院，获得插画学士学位和动画硕士学位。她的毕业电影在当年的爱丁堡国际电影节上放映。她和两个年幼的孩子现居伦敦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内页样张：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rPr/>
      </w:pPr>
      <w:r>
        <w:rPr/>
        <w:drawing>
          <wp:inline distT="0" distB="0" distL="0" distR="0">
            <wp:extent cx="5393690" cy="351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drawing>
          <wp:inline distT="0" distB="0" distL="0" distR="0">
            <wp:extent cx="5391785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1-24T06:37:00Z</dcterms:modified>
  <cp:revision>802</cp:revision>
  <dc:subject/>
  <dc:title>新 书 推 荐</dc:title>
</cp:coreProperties>
</file>