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73025</wp:posOffset>
            </wp:positionV>
            <wp:extent cx="1361440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男性的基础疾病预防：八大早期诊断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Porsche, Pizza, and Prostat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Basic Prevention for the Invincible Man (and the Other Men as Well)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TOP EIGHT EARLY DIAGNOSE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 xml:space="preserve">Porsche, Pommes, Prostata 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Florian Stur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在早期诊断中了解问题的核心，每个男人都需要了解的常识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男子通常不关心自己的健康。特别是预防性护理，即为健康未雨绸缪，他们对此没有兴趣。但即使那些不喜欢慢跑、绿茶或枸杞的人，也可以利用一种简单得惊人的早期检测技术，将健康的未来掌握在自己手中。通过这些简单但有效的方法可以早期发现许多难以检测出的疾病。高血压、皮肤癌、动脉瘤、心脏病发作、糖尿病和前列腺癌—预防可以是一个简单的过程，非常值得尝试。珍视健康吧，男性朋友们！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真诚，有趣：解决问题而不是回避问题！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现代、基于科学的男性疾病早期检测方法，一位年轻的家庭医生令人信服和幽默的讲解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jc w:val="left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882650" cy="58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弗洛里安</w:t>
      </w:r>
      <w:r>
        <w:rPr>
          <w:b/>
        </w:rPr>
        <w:t>·</w:t>
      </w:r>
      <w:r>
        <w:rPr>
          <w:b/>
        </w:rPr>
        <w:t>斯图姆（</w:t>
      </w:r>
      <w:r>
        <w:rPr>
          <w:b/>
        </w:rPr>
        <w:t>Florian Sturm</w:t>
      </w:r>
      <w:r>
        <w:rPr>
          <w:b/>
        </w:rPr>
        <w:t>）</w:t>
      </w:r>
      <w:r>
        <w:rPr/>
        <w:t>是一名执业医师，拥有哲学博士学位。他曾在牛津、柏林、波士顿、东京和达累斯萨拉姆学习、研究和工作。在柏林工作多年后，</w:t>
      </w:r>
      <w:r>
        <w:rPr/>
        <w:t>2021</w:t>
      </w:r>
      <w:r>
        <w:rPr/>
        <w:t>年起，他在德国康斯坦茨湖附近自己的诊所里从医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24T06:35:00Z</dcterms:modified>
  <cp:revision>88</cp:revision>
  <dc:subject/>
  <dc:title>新 书 推 荐</dc:title>
</cp:coreProperties>
</file>