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92075</wp:posOffset>
            </wp:positionV>
            <wp:extent cx="1327150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携带婴儿指南——更安全，更亲密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imply Carry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E CARRYING GUID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FOR MORE CLOSENESS AND GOOD BONDING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 xml:space="preserve">Einfach tragen 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Frauke Ludwig and Diana Schwarz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60</w:t>
      </w:r>
      <w:r>
        <w:rPr>
          <w:b/>
          <w:caps/>
          <w:color w:val="000000"/>
        </w:rPr>
        <w:t>页，含图片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有助于亲密接触，增强亲情和解放双手，适合家庭日常生活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世界上三分之二的人用婴儿吊兜或特殊的婴儿背带携带孩子。然而，由于产品种类繁多，往往会使父母感到困惑。此外，婴儿背带必须合身而且安全，以便让孩子和佩戴者感到舒适，而且不会造成任何疼痛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汉堡婴儿携带学校的校长弗劳克</w:t>
      </w:r>
      <w:r>
        <w:rPr/>
        <w:t>·</w:t>
      </w:r>
      <w:r>
        <w:rPr/>
        <w:t>路德维希和戴安娜</w:t>
      </w:r>
      <w:r>
        <w:rPr/>
        <w:t>·</w:t>
      </w:r>
      <w:r>
        <w:rPr/>
        <w:t>施瓦茨是婴儿携带方面的专家。借助草图，照片和视频</w:t>
      </w:r>
      <w:r>
        <w:rPr/>
        <w:t>(</w:t>
      </w:r>
      <w:r>
        <w:rPr/>
        <w:t>通过二维码</w:t>
      </w:r>
      <w:r>
        <w:rPr/>
        <w:t>)</w:t>
      </w:r>
      <w:r>
        <w:rPr/>
        <w:t>，她们快速清晰地展示如何正确绑定婴儿以便携带。她们解释了如何识别良好的婴儿背带，何时可以开始背着孩子，以及为什么不应该让婴儿面向前方。这本实用指南包含了情感纽带的基本方面和优势，结构要求以及其他益处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新颖时尚的方法，轻松的故障排除和大量的生活技巧–为日常携带提供快速帮助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大量插图和视频链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925</wp:posOffset>
            </wp:positionV>
            <wp:extent cx="79375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戴安娜</w:t>
      </w:r>
      <w:r>
        <w:rPr>
          <w:b/>
        </w:rPr>
        <w:t>·</w:t>
      </w:r>
      <w:r>
        <w:rPr>
          <w:b/>
        </w:rPr>
        <w:t>施瓦茨（</w:t>
      </w:r>
      <w:r>
        <w:rPr>
          <w:b/>
        </w:rPr>
        <w:t>Diana Schwarz</w:t>
      </w:r>
      <w:r>
        <w:rPr>
          <w:b/>
        </w:rPr>
        <w:t>）</w:t>
      </w:r>
      <w:r>
        <w:rPr/>
        <w:t>和</w:t>
      </w:r>
      <w:r>
        <w:rPr>
          <w:b/>
        </w:rPr>
        <w:t>弗劳克</w:t>
      </w:r>
      <w:r>
        <w:rPr>
          <w:b/>
        </w:rPr>
        <w:t>·</w:t>
      </w:r>
      <w:r>
        <w:rPr>
          <w:b/>
        </w:rPr>
        <w:t>路德维希（</w:t>
      </w:r>
      <w:r>
        <w:rPr>
          <w:b/>
        </w:rPr>
        <w:t>Frauke Ludwig</w:t>
      </w:r>
      <w:r>
        <w:rPr>
          <w:b/>
        </w:rPr>
        <w:t>）</w:t>
      </w:r>
      <w:r>
        <w:rPr/>
        <w:t>是一所婴儿服装学校的主管，为婴儿携带顾问提供专业培训，并为知名制造商提供建议。她们还制定了以亲情为导向的课程</w:t>
      </w:r>
      <w:r>
        <w:rPr/>
        <w:t xml:space="preserve">BabySteps® </w:t>
      </w:r>
      <w:r>
        <w:rPr/>
        <w:t>，并在汉堡组织了</w:t>
      </w:r>
      <w:r>
        <w:rPr/>
        <w:t xml:space="preserve">Attachment Parenting Congress </w:t>
      </w:r>
      <w:r>
        <w:rPr/>
        <w:t>会议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.4106</w:t>
    </w:r>
    <w:r>
      <w:rPr>
        <w:rFonts w:ascii="方正姚体" w:hAnsi="方正姚体"/>
        <w:sz w:val="18"/>
      </w:rPr>
      <w:t>万，</w:t>
    </w:r>
    <w:r>
      <w:rPr>
        <w:rFonts w:ascii="方正姚体" w:hAnsi="方正姚体"/>
        <w:sz w:val="18"/>
      </w:rPr>
      <w:t>8881.0959</w:t>
    </w:r>
    <w:r>
      <w:rPr>
        <w:rFonts w:ascii="方正姚体" w:hAnsi="方正姚体"/>
        <w:sz w:val="18"/>
      </w:rPr>
      <w:t>万，传真：</w:t>
    </w:r>
    <w:r>
      <w:rPr>
        <w:rFonts w:ascii="方正姚体" w:hAnsi="方正姚体"/>
        <w:sz w:val="18"/>
      </w:rPr>
      <w:t>010-8250.42</w:t>
    </w:r>
    <w:r>
      <w:rPr>
        <w:rFonts w:ascii="方正姚体" w:hAnsi="方正姚体"/>
        <w:sz w:val="18"/>
      </w:rPr>
      <w:t>万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25T03:48:00Z</dcterms:modified>
  <cp:revision>93</cp:revision>
  <dc:subject/>
  <dc:title>新 书 推 荐</dc:title>
</cp:coreProperties>
</file>