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89535</wp:posOffset>
            </wp:positionV>
            <wp:extent cx="1202055" cy="18478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成事在我们：那些勇敢大胆的女性领袖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 xml:space="preserve">IF YOUR WANT SOMETHING DONE: </w:t>
      </w:r>
      <w:r>
        <w:rPr>
          <w:b/>
          <w:i/>
          <w:iCs/>
          <w:color w:val="000000"/>
          <w:szCs w:val="21"/>
          <w:lang w:val="en-US" w:eastAsia="zh-CN"/>
        </w:rPr>
        <w:t>Leadership Lessons from Bold Women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Nikki R. Hal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St. Martin</w:t>
      </w:r>
      <w:r>
        <w:rPr>
          <w:rFonts w:cs="宋体" w:ascii="宋体" w:hAnsi="宋体"/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s Pres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St. Martin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传记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ind w:firstLine="422"/>
        <w:jc w:val="both"/>
        <w:rPr>
          <w:rFonts w:ascii="楷体" w:hAnsi="楷体" w:eastAsia="楷体" w:cs="楷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/>
        </w:rPr>
        <w:t>“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/>
        </w:rPr>
        <w:t>大吹大擂？找个男的来。把事办成？请位女士来。”</w:t>
      </w:r>
    </w:p>
    <w:p>
      <w:pPr>
        <w:pStyle w:val="Normal"/>
        <w:widowControl/>
        <w:jc w:val="right"/>
        <w:rPr>
          <w:rFonts w:ascii="楷体" w:hAnsi="楷体" w:eastAsia="楷体" w:cs="楷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/>
        </w:rPr>
        <w:t>玛格丽特</w:t>
      </w:r>
      <w:r>
        <w:rPr>
          <w:rFonts w:eastAsia="楷体" w:cs="楷体" w:ascii="楷体" w:hAnsi="楷体"/>
          <w:b/>
          <w:bCs/>
          <w:kern w:val="0"/>
          <w:sz w:val="21"/>
          <w:szCs w:val="21"/>
          <w:lang w:val="en-US" w:eastAsia="zh-CN"/>
        </w:rPr>
        <w:t>·</w:t>
      </w:r>
      <w:r>
        <w:rPr>
          <w:rFonts w:ascii="楷体" w:hAnsi="楷体" w:cs="楷体" w:eastAsia="楷体"/>
          <w:b/>
          <w:bCs/>
          <w:kern w:val="0"/>
          <w:sz w:val="21"/>
          <w:szCs w:val="21"/>
          <w:lang w:val="en-US" w:eastAsia="zh-CN"/>
        </w:rPr>
        <w:t>撒切尔</w:t>
      </w:r>
    </w:p>
    <w:p>
      <w:pPr>
        <w:pStyle w:val="Normal"/>
        <w:widowControl/>
        <w:ind w:firstLine="210"/>
        <w:jc w:val="both"/>
        <w:rPr>
          <w:rFonts w:ascii="Times New Roman" w:hAnsi="Times New Roman" w:eastAsia="Calibri" w:cs="Times New Roman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Calibri" w:cs="Times New Roman"/>
          <w:b/>
          <w:bCs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ind w:firstLine="420"/>
        <w:jc w:val="both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仿佛是刻意要为这句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撒切尔语录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佐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前美国驻联合国大使、前南卡罗来纳州州长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尼基</w:t>
      </w:r>
      <w:r>
        <w:rPr>
          <w:rFonts w:eastAsia="宋体" w:cs="Times New Roman"/>
          <w:kern w:val="0"/>
          <w:sz w:val="21"/>
          <w:szCs w:val="21"/>
          <w:lang w:eastAsia="en-US"/>
        </w:rPr>
        <w:t>·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海莉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(</w:t>
      </w:r>
      <w:r>
        <w:rPr>
          <w:rFonts w:eastAsia="宋体" w:cs="Times New Roman"/>
          <w:kern w:val="0"/>
          <w:sz w:val="21"/>
          <w:szCs w:val="21"/>
          <w:lang w:eastAsia="en-US"/>
        </w:rPr>
        <w:t>Nikki R. Haley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带来了大量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鼓舞人心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证据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。她讲述了很多女性，当然也包括她自己的故事，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这些女性为了完成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使命，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克服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了各种艰难险阻，掐灭种种反对声音，让对手哑口无言。</w:t>
      </w:r>
    </w:p>
    <w:p>
      <w:pPr>
        <w:pStyle w:val="Normal"/>
        <w:widowControl/>
        <w:ind w:firstLine="420"/>
        <w:jc w:val="both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both"/>
        <w:rPr>
          <w:rFonts w:ascii="Times New Roman" w:hAnsi="Times New Roman" w:eastAsia="宋体" w:cs="Times New Roman"/>
          <w:kern w:val="0"/>
          <w:sz w:val="21"/>
          <w:szCs w:val="21"/>
          <w:lang w:eastAsia="en-US"/>
        </w:rPr>
      </w:pP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作为一个在南卡罗来纳州班贝格长大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印第安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女孩，没有人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能想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到她会成为美国第一位少数族裔女州长、南卡罗来纳州第一位女性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兼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少数族裔州长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美国驻联合国大使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可以想象，她的职业生涯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并不轻松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她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每天都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面对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千夫所指：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她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皮肤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太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黄、行事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太女性化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太年轻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资历太浅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太保守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太有原则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太理想化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eastAsia="en-US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但对尼基而言，这些指责从不会让她退缩，只会催她更加奋进</w:t>
      </w:r>
      <w:r>
        <w:rPr>
          <w:rFonts w:ascii="Times New Roman" w:hAnsi="Times New Roman" w:cs="Times New Roman"/>
          <w:kern w:val="0"/>
          <w:sz w:val="21"/>
          <w:szCs w:val="21"/>
          <w:lang w:eastAsia="en-US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中她从历史上其他先锋女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就是她的同伴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里汲取灵感，她和同伴们鼓起勇气，选择与众不同，扛起领导大旗。书中，尼基颂扬了十位大胆的杰出女性，从玛格丽特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撒切尔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argaret Thatch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以色列前总理戈尔达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梅厄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Golda Mei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等家喻户晓的人物，到美国第一位女性驻联合国大使珍妮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柯克帕特里克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Jeane Kirkpatric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再到那些鲜为人知的领袖，比如维权活动家辛迪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瓦姆比尔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Cindy Warmbi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教育倡导者弗吉尼亚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沃尔登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特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Virginia Walden Fo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民权先驱克劳迪特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尔文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Claudette Colv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等等。《成事在我们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If Your Want Something Don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结合了尼基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莉自身的童年经历，还有她的政治生涯，将激励一代又一代女性领袖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18870" cy="138811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尼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海莉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(Nikki R. Hale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担任美国驻联合国大使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她曾担任南卡罗来纳州州长。她和丈夫迈克尔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莉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ichael Hale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有两个孩子，迈克尔是一名企业家，南卡罗莱纳州国民警卫队退伍老兵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个鼓舞人心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故事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帮助我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进一步研究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那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杰出的历史人物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科克斯书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eastAsia="宋体"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Kirku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28T04:07:4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5E9FA518448C291DF4C43064A1998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