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70180</wp:posOffset>
            </wp:positionV>
            <wp:extent cx="1604010" cy="224917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女人的幸福书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OMAN'S BOOK OF JO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ileen Campb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onari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</w:t>
      </w:r>
      <w:r>
        <w:rPr>
          <w:b/>
          <w:szCs w:val="21"/>
        </w:rPr>
        <w:t xml:space="preserve"> 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女人的一生要面临许多挑战。在众多挑战中，最普遍存在的是如何关爱自己。大多时候，女人更倾向于关心他人胜于关怀自己。在女人的生活不如所愿时，自信心过低、焦虑和抑郁便会汹涌袭来，将她们打翻在地。但其实，在女人的内心深处有一个强大的力量——不依靠外部因素就可以发现真正快乐的能力。这是一种人人都有的强大力量。一旦女人找到了开启幸福之泉的开关，再也没有什么事情足以让她忧伤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激励女人更多的去关注自己内在的需求，以无比的勇气和愉悦的心态，直面生活中的任何挑战。这是一本练习手册，可以让你接近自己内心的智慧，更加自信，更有能力抵御悲伤，处理依赖关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中有</w:t>
      </w:r>
      <w:r>
        <w:rPr>
          <w:color w:val="000000"/>
          <w:shd w:fill="FFFFFF" w:val="clear"/>
        </w:rPr>
        <w:t>150</w:t>
      </w:r>
      <w:r>
        <w:rPr>
          <w:color w:val="000000"/>
          <w:shd w:fill="FFFFFF" w:val="clear"/>
        </w:rPr>
        <w:t>篇冥想，每段开头都有一段激励人心的引言，之后是充满思考的冥想文章，最后以一段结语结束。这些冥想文章，带来我们去思考如下命题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自我意识的发展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放手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相信你的梦想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活在当下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找到属于你的目标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学会友善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乐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相信宇宙的力量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欣赏生命的馈赠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每日的陪伴是心灵的</w:t>
      </w:r>
      <w:r>
        <w:rPr>
          <w:color w:val="000000"/>
          <w:shd w:fill="FFFFFF" w:val="clear"/>
        </w:rPr>
        <w:t>SPA</w:t>
      </w:r>
      <w:r>
        <w:rPr>
          <w:color w:val="000000"/>
          <w:shd w:fill="FFFFFF" w:val="clear"/>
        </w:rPr>
        <w:t>。这本书是一个资源宝库，女人可以从中收获日常的平静，拥抱生活中的美好与希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GB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343660" cy="134366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艾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坎贝尔（</w:t>
      </w:r>
      <w:r>
        <w:rPr>
          <w:b/>
          <w:bCs/>
          <w:kern w:val="0"/>
          <w:szCs w:val="21"/>
        </w:rPr>
        <w:t>Eileen Campbell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心灵励志类图书的作者。她有一套很成功的选集，销售了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万册，被媒体赞誉为“永恒的智慧珍宝”。她跟随不同老师学习各种传统文化，将丰富的知识和人生历练带入书中。她有一份具有开拓性的职业——自助和灵修类图书出版商，也为</w:t>
      </w:r>
      <w:r>
        <w:rPr>
          <w:bCs/>
          <w:kern w:val="0"/>
          <w:szCs w:val="21"/>
        </w:rPr>
        <w:t>BBC</w:t>
      </w:r>
      <w:r>
        <w:rPr>
          <w:bCs/>
          <w:kern w:val="0"/>
          <w:szCs w:val="21"/>
        </w:rPr>
        <w:t>广播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套和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套撰写文章、主持节目。她目前将自己的精力，主要专注于瑜伽、写作和园艺。目前生活在英格兰。这是她的个人主页：</w:t>
      </w:r>
      <w:r>
        <w:rPr>
          <w:rFonts w:eastAsia="Times New Roman"/>
          <w:bCs/>
          <w:kern w:val="0"/>
          <w:szCs w:val="21"/>
        </w:rPr>
        <w:t xml:space="preserve"> </w:t>
      </w:r>
      <w:hyperlink r:id="rId4">
        <w:r>
          <w:rPr>
            <w:rStyle w:val="InternetLink"/>
            <w:bCs/>
            <w:kern w:val="0"/>
            <w:szCs w:val="21"/>
          </w:rPr>
          <w:t>www.eileencampbellbooks.com</w:t>
        </w:r>
      </w:hyperlink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zCs w:val="21"/>
        </w:rPr>
      </w:pPr>
      <w:bookmarkStart w:id="2" w:name="OLE_LINK2"/>
      <w:bookmarkStart w:id="3" w:name="OLE_LINK3"/>
      <w:bookmarkEnd w:id="2"/>
      <w:bookmarkEnd w:id="3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color w:val="000000"/>
          <w:szCs w:val="21"/>
        </w:rPr>
        <w:t>程衍泽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Conor)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504406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机：</w:t>
      </w:r>
      <w:r>
        <w:rPr>
          <w:color w:val="000000"/>
          <w:szCs w:val="21"/>
        </w:rPr>
        <w:t>13072260205</w:t>
      </w:r>
      <w:r>
        <w:rPr>
          <w:color w:val="000000"/>
          <w:szCs w:val="21"/>
        </w:rPr>
        <w:t>（微信同号）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u w:val="single"/>
        </w:rPr>
        <w:t>Conor@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color w:val="0000FF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ileencampbellbooks.com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4:00Z</dcterms:created>
  <dc:creator>Image</dc:creator>
  <dc:description/>
  <dc:language>en-US</dc:language>
  <cp:lastModifiedBy>Conor Cheng</cp:lastModifiedBy>
  <cp:lastPrinted>2005-06-10T14:33:00Z</cp:lastPrinted>
  <dcterms:modified xsi:type="dcterms:W3CDTF">2022-11-30T03:42:59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7A3954A1641A3B84D2BEB145BE5D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