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1"/>
          <w:shd w:fill="FFFFFF" w:val="clear"/>
          <w:lang w:val="en-US" w:eastAsia="zh-CN" w:bidi="ar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1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94130" cy="2006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弓之庭院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ARROW GARDE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Andrew J</w:t>
      </w:r>
      <w:r>
        <w:rPr>
          <w:rFonts w:cs="Times New Roman"/>
          <w:b/>
          <w:color w:val="000000"/>
          <w:szCs w:val="21"/>
          <w:lang w:val="en-US" w:eastAsia="zh-CN"/>
        </w:rPr>
        <w:t>.</w:t>
      </w:r>
      <w:r>
        <w:rPr>
          <w:rFonts w:cs="Times New Roman"/>
          <w:b/>
          <w:color w:val="000000"/>
          <w:szCs w:val="21"/>
        </w:rPr>
        <w:t xml:space="preserve"> Ki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Aderyn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 London/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30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年巴斯小说奖获奖作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9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马克是一名技术翻译，在英国西部港口城市布里斯托尔工作和生活。马克笨拙而孤独，他发现自己很难与他人眼神交流。午饭时，他永远独自一人，在布兰登山吃三明治。下班后，他回到公寓，同样独自度过每个夜晚。他已经安排好了生活中的种种变量，平静、不争、不引人注意。直到有一天，一位新同事出现，上司要求马克与他一起工作。那之后，马克的生活以一种令人震惊的奇怪方式瓦解。学习弓道是为了伸展与接触。但他将要触碰的并非只有和弓，还有另一个时代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若是有人回应了他呢？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战时的东京，田中美江发现自己在火焰和废墟中徘徊，四周皆是断壁残垣，被烈火吞噬，父母已经在轰炸中死去。她记不清自己是如何幸存的。城市已经被焚烧殆尽，她独自徒步前往远离城市的山村神社，开始了新的生活。但是，她不确定自己是否有资格享受这种独特的生活，仿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活在遥远天际的另一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翻开《弓之庭院》，读者们翻开了一段难以想象的故事，目睹主人公们以不可思议的方式相遇。这部小说优雅动人，同时也不乏深层次的精神疗愈，讲述了如何扮演局外人，以及如何放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放下一支箭、放下过去的创伤、放下我们对自我本质的错误了解。这部小说的结局让人无比惊喜。《弓之庭院》是为娜塔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普利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Natasha Pulley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大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尼科尔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David Nicholls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书迷不容错过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花了十年，甚至更多的时间，只用来幻想和做白日梦。我幻想的不仅仅是这个故事，还想着能否在将来的某一天出版它。突然间，一个奇怪的反转出现，幻想成为现实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位作家朋友称《弓之庭院》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界上第一部禅意弓道时间错位小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我自己的感觉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其实我觉得，哪怕是我自己，也很难给这部小说下定义，而且我认为这正是我想要的效果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下一步，我还想看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是否能创造出日本所说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物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意境，营造那种万物瞬息皆逝的美好感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——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者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斯小说奖获奖感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1"/>
          <w:shd w:fill="FFFFFF" w:val="clear"/>
          <w:lang w:val="en-US" w:eastAsia="zh-CN" w:bidi="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1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61365" cy="11423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安德鲁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J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金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Andrew J King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于埃克塞特大学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xeter Universit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获得了英国文学和美术学士学位，之后担任了十年的专业设计师。于巴斯思巴大学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ath Spa Universit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获得视觉文化硕士学位后，他开始了第二段职业生涯，为艺术生和设计专业的学生们提供指导，指引他们重新发现写作是表达创造性思维的绝佳工具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德鲁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金终热衷于日本文化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海啸发生后，他在日本停留了很长时间，为当地神道教骑射仪式提供帮助，并得以观察这一壮观的古老仪式。日本之旅为他的很多部作品提供了灵感，《弓之庭院》就是其中之一。获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巴斯小说奖之前，它曾亮相三项小说奖名单，并长期上榜。安德鲁住在巴斯，于此全职写作。《弓之庭院》是他的处女作小说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rFonts w:cs="Times New Roman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1-30T10:26:2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AFB9B41BE4EC29B62BEF71D8C6E7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