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05560" cy="196977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白人也会跳舞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WHITES CAN DANCE TOO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Kalaf Epalang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Todavi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lake Friedmann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0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英文</w:t>
      </w:r>
      <w:r>
        <w:rPr>
          <w:rFonts w:ascii="Times New Roman" w:hAnsi="Times New Roman" w:cs="Times New Roman"/>
          <w:b/>
          <w:color w:val="000000"/>
          <w:szCs w:val="21"/>
        </w:rPr>
        <w:t>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拉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帕兰加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alaf Epalang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搭乘巴士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挪威首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斯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这里将举行闻名全欧洲的盛大音乐节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的乐队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uraka Som Sistem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登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演出。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边境线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向两名边境管制人员出示葡萄牙外国居留证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经过期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哥拉护照时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遭到管制人员怀疑，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因涉嫌非法移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捕。坐在牢房里等待审讯时，卡拉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回忆着一路上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种种事件：他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航班拒绝，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迫乘坐公共汽车，以及他为了推广库杜罗音乐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uduro musi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而做出的一切牺牲。库杜罗是一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兴起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哥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首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安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街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舞曲流派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他的音乐一样，埃帕兰加的写作也融合了各种流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传、散文和旅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游记，《白人也能跳舞》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真正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代小说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讲述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跨界和跨文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讲述了种族主义、身份认同、移民等发人深省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当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问题，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整部作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洋溢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轻松的触感和低调的幽默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64565" cy="114173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0" t="5693" r="18970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卡拉夫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埃帕兰加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Kalaf Epalanga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位安哥拉音乐家、作家，也是获奖乐队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uraka Som Sistem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成员。他曾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O Públic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Q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杂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葡萄牙）和《安哥拉》等报纸撰稿。他是巴西杂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Quatro Cinco U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专栏作家。他的非小说类书籍包括《有色儿童的爱情故事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OVE STORIES FOR KIDS OF COLOU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《购买里斯本的世界卫生组织人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ANGOLAN WHO BUGHT LISB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欢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访问他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人主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hyperlink r:id="rId4">
        <w:r>
          <w:rPr>
            <w:rStyle w:val="InternetLink"/>
            <w:rFonts w:cs="Times New Roman"/>
            <w:b w:val="false"/>
            <w:bCs w:val="false"/>
            <w:szCs w:val="21"/>
            <w:lang w:val="en-US" w:eastAsia="zh-CN"/>
          </w:rPr>
          <w:t>https://www.kalafepalanga.com.</w:t>
        </w:r>
      </w:hyperlink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卡拉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为挪威卑尔根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-Michael‘s T-Yar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第一位常驻作家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ttp://www.t-yard.c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流浪者的灵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拉夫在非洲和欧洲之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音乐和写作之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边缘和中心之间旅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这本书邀请我们一起探索世界边缘的道路，是一场难得的自我放纵与逃避之旅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米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库托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Mia Couto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通过这部小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位伟大的作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音乐家向我们展示自己。书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充满了激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舞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娱乐和勇气。这是一本伟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新秀之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何塞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爱德华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古鲁萨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José Eduardo Agualu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拉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帕兰加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alaf Epalang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布鲁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索姆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uraka So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还有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都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难民或移民的孩子，与一些聪明的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孩子混合在一起，交流语言和思想。我们所有人都用节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音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说话，这就是我们所拥有的一切。我们让西方流行音乐制作人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第三世界的乡野孩童平起平坐，同台竞技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.I.A.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alafepalanga.com./" TargetMode="External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08T00:44:5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96BC90D74A5AB3E70D9A3A6C5E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