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6215</wp:posOffset>
            </wp:positionH>
            <wp:positionV relativeFrom="paragraph">
              <wp:posOffset>340995</wp:posOffset>
            </wp:positionV>
            <wp:extent cx="1376045" cy="1981200"/>
            <wp:effectExtent l="0" t="0" r="0" b="0"/>
            <wp:wrapTight wrapText="bothSides">
              <wp:wrapPolygon edited="0">
                <wp:start x="-130" y="0"/>
                <wp:lineTo x="-130" y="21506"/>
                <wp:lineTo x="21599" y="21506"/>
                <wp:lineTo x="21599" y="0"/>
                <wp:lineTo x="-130" y="0"/>
              </wp:wrapPolygon>
            </wp:wrapTight>
            <wp:docPr id="1" name="clip_image002(08(08-03-18-15-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8(08-03-18-15-0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他说她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HE SAID, SHE SAI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harlotte Proudma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&amp;N (Or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FD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（</w:t>
      </w:r>
      <w:r>
        <w:rPr>
          <w:b/>
          <w:bCs/>
          <w:color w:val="000000"/>
          <w:szCs w:val="21"/>
        </w:rPr>
        <w:t>approximately 80,000 words</w:t>
      </w:r>
      <w:r>
        <w:rPr>
          <w:b/>
          <w:bCs/>
          <w:color w:val="000000"/>
          <w:szCs w:val="21"/>
        </w:rPr>
        <w:t>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春（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有终稿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在家庭法庭上，受到伤害的妇女寻求安全和正义，往往只会受到轻蔑和残忍的冷漠对待。性暴力、身体暴力和情感暴力的幸存者被称为骗子，因为她们缺乏自己受到伤害的证据。与虐待她们的男人相比，女性被认为是不可靠的证人。她们被迫以痛苦的细节回忆自己生命中最糟糕的时刻，时常与暴力的前男友面对面，并且总是面对一个会不择手段破坏她们叙述的律师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辩护律师夏洛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普劳德曼（</w:t>
      </w:r>
      <w:r>
        <w:rPr>
          <w:bCs/>
          <w:color w:val="000000"/>
          <w:szCs w:val="21"/>
        </w:rPr>
        <w:t>Charlotte Proudman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曾代表无数女性参与家庭虐待、绑架儿童、强迫婚姻和割礼等案件。她亲眼目睹了家庭法庭如何加深弱势女性的创伤，将她们的未来押在法官个人的偏见上，迫使她们忍受长达数月甚至数年的司法程序的折磨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夏洛特以令人震惊的现实案例为基础，揭示了影响我们司法系统的厌女和受害者有罪论的程度：法院不惜一切代价相信一个男人，并以任何理由诋毁女人《他说，她说》（</w:t>
      </w:r>
      <w:r>
        <w:rPr>
          <w:bCs/>
          <w:color w:val="000000"/>
          <w:szCs w:val="21"/>
        </w:rPr>
        <w:t>HE SAID, SHE SAID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对一个破碎的、偏见的系统的严厉控诉，也是对重塑该系统所需工作的有力一瞥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165</wp:posOffset>
            </wp:positionV>
            <wp:extent cx="891540" cy="108331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夏洛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普罗德曼（</w:t>
      </w:r>
      <w:r>
        <w:rPr>
          <w:b/>
          <w:bCs/>
          <w:color w:val="000000"/>
          <w:szCs w:val="21"/>
        </w:rPr>
        <w:t>Charlotte Proudma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金史密斯钱伯斯律师事务所（</w:t>
      </w:r>
      <w:r>
        <w:rPr>
          <w:bCs/>
          <w:color w:val="000000"/>
          <w:szCs w:val="21"/>
        </w:rPr>
        <w:t>Goldsmith Chamber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获奖律师，剑桥女王学院（</w:t>
      </w:r>
      <w:r>
        <w:rPr>
          <w:bCs/>
          <w:color w:val="000000"/>
          <w:szCs w:val="21"/>
        </w:rPr>
        <w:t>Queen’s College, Cambridg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研究员，她在那里讲授法律中的性别不平等问题，也是《卫报》和《独立报》的定期撰稿人。夏洛特在起草立法方面发挥了重要作用，将结婚年龄从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岁提高到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岁，将处女测试和处女膜成形术定为刑事犯罪，对《家庭虐待法案》进行了修正，出台了女性生殖器切割保护令，并将强迫婚姻定为刑事罪。她是“我们现在的街道”（</w:t>
      </w:r>
      <w:r>
        <w:rPr>
          <w:bCs/>
          <w:color w:val="000000"/>
          <w:szCs w:val="21"/>
        </w:rPr>
        <w:t>Our Streets Now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和“英国计划”（</w:t>
      </w:r>
      <w:r>
        <w:rPr>
          <w:bCs/>
          <w:color w:val="000000"/>
          <w:szCs w:val="21"/>
        </w:rPr>
        <w:t>Plan UK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法律顾问，其宗旨是将性骚扰定罪；也是“和月经和平共处”（</w:t>
      </w:r>
      <w:r>
        <w:rPr>
          <w:bCs/>
          <w:color w:val="000000"/>
          <w:szCs w:val="21"/>
        </w:rPr>
        <w:t>Bloody Good Period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计划的顾问，该计划旨在将女性经期产品免费化。《他说，她说》将是她的第一本贸易书。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Pl">
    <w:name w:val="p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59:00Z</dcterms:created>
  <dc:creator>Image</dc:creator>
  <dc:description/>
  <cp:keywords/>
  <dc:language>en-US</dc:language>
  <cp:lastModifiedBy>周馨宁</cp:lastModifiedBy>
  <cp:lastPrinted>2004-04-23T15:06:00Z</cp:lastPrinted>
  <dcterms:modified xsi:type="dcterms:W3CDTF">2022-12-11T08:58:00Z</dcterms:modified>
  <cp:revision>3</cp:revision>
  <dc:subject/>
  <dc:title>新 书 推 荐</dc:title>
</cp:coreProperties>
</file>