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340995</wp:posOffset>
            </wp:positionV>
            <wp:extent cx="1513840" cy="2179320"/>
            <wp:effectExtent l="0" t="0" r="0" b="0"/>
            <wp:wrapTight wrapText="bothSides">
              <wp:wrapPolygon edited="0">
                <wp:start x="-130" y="0"/>
                <wp:lineTo x="-130" y="21506"/>
                <wp:lineTo x="21599" y="21506"/>
                <wp:lineTo x="21599" y="0"/>
                <wp:lineTo x="-130" y="0"/>
              </wp:wrapPolygon>
            </wp:wrapTight>
            <wp:docPr id="1" name="clip_image002(08(08-03-18-15-0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(08(08-03-18-15-0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写给未来百岁老人的情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LOVE LETTERS TO FELLOW CENTENARIA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Lee Geun-Who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M</w:t>
      </w:r>
      <w:r>
        <w:rPr>
          <w:b/>
          <w:bCs/>
          <w:color w:val="000000"/>
          <w:szCs w:val="21"/>
        </w:rPr>
        <w:t>av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Barbara Zitwer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82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9</w:t>
      </w:r>
      <w:r>
        <w:rPr>
          <w:b/>
          <w:bCs/>
          <w:color w:val="000000"/>
          <w:szCs w:val="21"/>
        </w:rPr>
        <w:t>年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英文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老年生活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繁体中文版权已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写给未来百岁老人的情书》由韩国精神病领域之父、该国患者友好型庇护系统之父李槿惠（</w:t>
      </w:r>
      <w:r>
        <w:rPr>
          <w:bCs/>
          <w:color w:val="000000"/>
          <w:szCs w:val="21"/>
        </w:rPr>
        <w:t>Lee Geun Who</w:t>
      </w:r>
      <w:r>
        <w:rPr>
          <w:bCs/>
          <w:color w:val="000000"/>
          <w:szCs w:val="21"/>
        </w:rPr>
        <w:t>）撰写，揭示了韩国晚年幸福生活的秘密，韩国是世界上老龄化最快的国家之一。作为医学博士，李在</w:t>
      </w:r>
      <w:r>
        <w:rPr>
          <w:bCs/>
          <w:color w:val="000000"/>
          <w:szCs w:val="21"/>
        </w:rPr>
        <w:t>60</w:t>
      </w:r>
      <w:r>
        <w:rPr>
          <w:bCs/>
          <w:color w:val="000000"/>
          <w:szCs w:val="21"/>
        </w:rPr>
        <w:t>多岁时退休，成为了一名畅销作家，分享了他在老年阶段培养有意义、幸福生活的秘诀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书的要点如下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退休后的生活是你的黄金时代，这实际上是“工作”的最佳时机，也是投资于你真正关心的工作的最佳时机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随着年龄的增长，你将获得很多回报：自由、安全、经验、真正接受和欣赏的能力，等等。要充分利用这些甜蜜的奖励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不要在老年时陷入现代社会的陷阱——目标、竞争、现代家庭习俗和庆祝活动——按照自己的方式生活，因为这是一个不需要太多干预就能实现这一目标的年纪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接受随年龄增长而来的健康状况——它们将成为你未来的持久伴侣，所以现在就学会管理它们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尽早面对自己对老年的不安全感和偏见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交新朋友永远不会太晚，你也永远不会太老，以至于无法与年轻人建立联系。你只需要知道怎么做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写给未来百岁老人的情书》是韩国国家图书馆推荐的一本书，连续七周荣登全国畅销书排行榜。这本书让人感到安慰、诚实、富有灵性，同时也令人惊讶地幽默。这是一本关于老龄化的必备指南，用一种令人安慰的、直截了当的声音，非常适合生活在百岁老人和准百岁老人时代的我们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42875</wp:posOffset>
            </wp:positionV>
            <wp:extent cx="1495425" cy="1245235"/>
            <wp:effectExtent l="0" t="0" r="0" b="0"/>
            <wp:wrapTight wrapText="bothSides">
              <wp:wrapPolygon edited="0">
                <wp:start x="-64" y="0"/>
                <wp:lineTo x="-64" y="21501"/>
                <wp:lineTo x="21600" y="21501"/>
                <wp:lineTo x="21600" y="0"/>
                <wp:lineTo x="-64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李槿惠（</w:t>
      </w:r>
      <w:r>
        <w:rPr>
          <w:b/>
          <w:bCs/>
          <w:color w:val="000000"/>
          <w:szCs w:val="21"/>
        </w:rPr>
        <w:t>Lee Geun Who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作为前韩国独立运动家、人道主义者、民主运动家的儿子，以及日本殖民主义和朝鲜战争的幸存者，向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万韩国读者和数十万心理健康患者讲述了他所学到的智慧，并真正地治愈了他们。作为一个有远见的积极分子和人道主义者，李写了许多畅销回忆录和自助书籍，销量超过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万册。他的第一本自助书已进入第</w:t>
      </w:r>
      <w:r>
        <w:rPr>
          <w:bCs/>
          <w:color w:val="000000"/>
          <w:szCs w:val="21"/>
        </w:rPr>
        <w:t>87</w:t>
      </w:r>
      <w:r>
        <w:rPr>
          <w:bCs/>
          <w:color w:val="000000"/>
          <w:szCs w:val="21"/>
        </w:rPr>
        <w:t>次印刷，《写给未来百岁老人的情书》（</w:t>
      </w:r>
      <w:r>
        <w:rPr>
          <w:bCs/>
          <w:color w:val="000000"/>
          <w:szCs w:val="21"/>
        </w:rPr>
        <w:t>LOVE LETTERS TO FUTURE CENTENARIANS</w:t>
      </w:r>
      <w:r>
        <w:rPr>
          <w:bCs/>
          <w:color w:val="000000"/>
          <w:szCs w:val="21"/>
        </w:rPr>
        <w:t>）在出版后的一个月内售出了</w:t>
      </w:r>
      <w:r>
        <w:rPr>
          <w:bCs/>
          <w:color w:val="000000"/>
          <w:szCs w:val="21"/>
        </w:rPr>
        <w:t>15000</w:t>
      </w:r>
      <w:r>
        <w:rPr>
          <w:bCs/>
          <w:color w:val="000000"/>
          <w:szCs w:val="21"/>
        </w:rPr>
        <w:t>多册。他是韩国被引用最多的散文家之一，也是一位深受爱戴的“治愈者”，有着忠实的粉丝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bookmarkEnd w:id="2"/>
      <w:bookmarkEnd w:id="3"/>
      <w:bookmarkEnd w:id="4"/>
      <w:bookmarkEnd w:id="5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Pl">
    <w:name w:val="p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0:27:00Z</dcterms:created>
  <dc:creator>Image</dc:creator>
  <dc:description/>
  <cp:keywords/>
  <dc:language>en-US</dc:language>
  <cp:lastModifiedBy>周馨宁</cp:lastModifiedBy>
  <cp:lastPrinted>2004-04-23T15:06:00Z</cp:lastPrinted>
  <dcterms:modified xsi:type="dcterms:W3CDTF">2022-12-12T03:12:00Z</dcterms:modified>
  <cp:revision>3</cp:revision>
  <dc:subject/>
  <dc:title>新 书 推 荐</dc:title>
</cp:coreProperties>
</file>