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140</wp:posOffset>
            </wp:positionH>
            <wp:positionV relativeFrom="paragraph">
              <wp:posOffset>353695</wp:posOffset>
            </wp:positionV>
            <wp:extent cx="131000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西遊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上下冊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You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承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Cheng 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8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親切的語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全新的詮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動感的插圖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br/>
      </w:r>
      <w:r>
        <w:rPr/>
        <w:t>最適合台灣孩子閱讀的版本！</w:t>
      </w:r>
      <w:r>
        <w:rPr/>
        <w:br/>
      </w:r>
      <w:r>
        <w:rPr/>
        <w:t>兩本合購，一氣呵成讀完《西遊記》！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孫悟空偶爾也有吃敗仗的時候，不過，永不放棄是他的本色，即使是被八戒「ㄘㄨㄥˋ</w:t>
      </w:r>
      <w:r>
        <w:rPr>
          <w:rFonts w:eastAsia="Times New Roman"/>
        </w:rPr>
        <w:t xml:space="preserve"> </w:t>
      </w:r>
      <w:r>
        <w:rPr/>
        <w:t>ㄎㄤ」，或是被師父誤會而趕走，但他仍然忍著委屈，上天下地討救兵，不解決問題絕不停止。吳承恩用樂觀的天性、堅定的意志及強大的執行力，寫活了悟空的英雄特質。──高雄師範大學國文系教授</w:t>
      </w:r>
      <w:r>
        <w:rPr>
          <w:rFonts w:eastAsia="Times New Roman"/>
        </w:rPr>
        <w:t xml:space="preserve"> </w:t>
      </w:r>
      <w:r>
        <w:rPr/>
        <w:t>林雅玲</w:t>
      </w:r>
      <w:r>
        <w:rPr/>
        <w:br/>
        <w:t> </w:t>
        <w:br/>
        <w:t>●</w:t>
      </w:r>
      <w:r>
        <w:rPr/>
        <w:t>孩子從《西遊記》學到什麼？●</w:t>
      </w:r>
      <w:r>
        <w:rPr/>
        <w:br/>
      </w:r>
      <w:r>
        <w:rPr/>
        <w:t>永不放棄、不解決問題絕不停止，就是《西遊記》精神！</w:t>
      </w:r>
      <w:r>
        <w:rPr/>
        <w:br/>
        <w:t> </w:t>
        <w:br/>
      </w:r>
      <w:r>
        <w:rPr/>
        <w:t>從石頭蹦出的石猴，嚇得大家目瞪口呆不打緊，不僅自封為水濂洞的美猴王，還為了求得長生不老之術而鬧上天庭。不過天庭也不是省油的燈，不但神仙大出動，連如來佛祖也跑來，淘氣的孫悟空一掌就被「巴」到五指山下</w:t>
      </w:r>
      <w:r>
        <w:rPr/>
        <w:t>......</w:t>
      </w:r>
      <w:r>
        <w:rPr/>
        <w:t>直到五百年後，悟空終於被唐僧救出，加入「西天取經團」。原本以為可以一路降妖伏魔、過關斬將的的他，途中又遭遇被師父誤會、逐出團隊等挫折，這隻猴子的命運怎麼這麼坎坷</w:t>
      </w:r>
      <w:r>
        <w:rPr/>
        <w:t>......</w:t>
      </w:r>
      <w:r>
        <w:rPr/>
        <w:t>原來，悟空所經歷的一切，都是為了告訴孩子們，如果遇到問題該怎麼辦。是該生氣、是該一走了之嗎？還是</w:t>
      </w:r>
      <w:r>
        <w:rPr/>
        <w:t>......</w:t>
        <w:br/>
        <w:t> </w:t>
        <w:br/>
      </w:r>
      <w:r>
        <w:rPr/>
        <w:t>取經團的故事精彩又刺激，悟空每一次面對挫折與遭遇問題的反應都像是我們的鏡子，映照出在人生中學習的旅程！《西遊記》這樣讀，經典的距離縮短了！孫悟空也變得更生動了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原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吳承恩</w:t>
      </w:r>
      <w:r>
        <w:rPr/>
        <w:br/>
      </w:r>
      <w:r>
        <w:rPr/>
        <w:t>明朝人，字汝忠，人稱「射陽居士」。從小就喜歡跟著父親遊歷山林古寺，也喜歡聽民間流傳的神話故事、奇聞軼事。《西遊記》雖然是他晚年完成的作品，但是廣博的閱歷一直在為他的想像世界做準備。吳承恩一生雖然沒有在官場上名留青史，然而他寫下的章回小說《西遊記》卻被列為中國四大奇書之一，流傳千古。</w:t>
      </w:r>
      <w:r>
        <w:rPr/>
        <w:br/>
        <w:t> </w:t>
        <w:br/>
      </w:r>
      <w:r>
        <w:rPr/>
        <w:t>改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郭漁</w:t>
      </w:r>
      <w:r>
        <w:rPr/>
        <w:br/>
      </w:r>
      <w:r>
        <w:rPr/>
        <w:t>從小就與故事結下了不解之緣，深信故事擁有將人帶進字裡行間的魔力。從小學就開始編寫故事，把要好的同學全寫進自己的故事裡，讓友伴們在幻想世界裡冒險。童年雖然已遠，但喜歡讀故事、寫故事的習慣依舊沒改變。他改寫的《西方經典童話》系列身受國小老師肯定，在繪本創作領域也有亮眼的成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（上）石破天驚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大聖登場</w:t>
      </w:r>
      <w:r>
        <w:rPr/>
        <w:br/>
      </w:r>
      <w:r>
        <w:rPr/>
        <w:t>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蹦出來的美猴王</w:t>
      </w:r>
      <w:r>
        <w:rPr/>
        <w:br/>
      </w:r>
      <w:r>
        <w:rPr/>
        <w:t>二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東海龍王宮的金箍棒</w:t>
      </w:r>
      <w:r>
        <w:rPr/>
        <w:br/>
      </w:r>
      <w:r>
        <w:rPr/>
        <w:t>三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擅改閻王殿的生死簿</w:t>
      </w:r>
      <w:r>
        <w:rPr/>
        <w:br/>
      </w:r>
      <w:r>
        <w:rPr/>
        <w:t>四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齊天大聖登場</w:t>
      </w:r>
      <w:r>
        <w:rPr/>
        <w:br/>
      </w:r>
      <w:r>
        <w:rPr/>
        <w:t>五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大聖大鬧天宮</w:t>
      </w:r>
      <w:r>
        <w:rPr/>
        <w:br/>
      </w:r>
      <w:r>
        <w:rPr/>
        <w:t>六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如來佛的五指山</w:t>
      </w:r>
      <w:r>
        <w:rPr/>
        <w:br/>
      </w:r>
      <w:r>
        <w:rPr/>
        <w:t>七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唐三藏前往西天取經</w:t>
      </w:r>
      <w:r>
        <w:rPr/>
        <w:br/>
      </w:r>
      <w:r>
        <w:rPr/>
        <w:t>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高老莊擒拿豬八戒</w:t>
      </w:r>
      <w:r>
        <w:rPr/>
        <w:br/>
      </w:r>
      <w:r>
        <w:rPr/>
        <w:t>九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黃風嶺上吹怪風</w:t>
      </w:r>
      <w:r>
        <w:rPr/>
        <w:br/>
      </w:r>
      <w:r>
        <w:rPr/>
        <w:t>十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收服流沙河的沙河尚</w:t>
      </w:r>
      <w:r>
        <w:rPr/>
        <w:br/>
      </w:r>
      <w:r>
        <w:rPr/>
        <w:t>十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偷吃人蔘果</w:t>
      </w:r>
      <w:r>
        <w:rPr/>
        <w:br/>
        <w:t> </w:t>
        <w:br/>
        <w:t>PISAPIRLS</w:t>
      </w:r>
      <w:r>
        <w:rPr/>
        <w:t>挑戰閱讀理解力</w:t>
      </w:r>
      <w:r>
        <w:rPr/>
        <w:br/>
        <w:t> </w:t>
        <w:br/>
      </w:r>
      <w:r>
        <w:rPr/>
        <w:t>（下）團結一心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斬妖除魔</w:t>
      </w:r>
      <w:r>
        <w:rPr/>
        <w:br/>
      </w:r>
      <w:r>
        <w:rPr/>
        <w:t>一．孫悟空被逐出師門</w:t>
      </w:r>
      <w:r>
        <w:rPr/>
        <w:br/>
      </w:r>
      <w:r>
        <w:rPr/>
        <w:t>二．唐三藏變成老虎精？</w:t>
      </w:r>
      <w:r>
        <w:rPr/>
        <w:br/>
      </w:r>
      <w:r>
        <w:rPr/>
        <w:t>三．金銀角大王的神奇葫蘆</w:t>
      </w:r>
      <w:r>
        <w:rPr/>
        <w:br/>
      </w:r>
      <w:r>
        <w:rPr/>
        <w:t>四．難纏的紅孩兒</w:t>
      </w:r>
      <w:r>
        <w:rPr/>
        <w:br/>
      </w:r>
      <w:r>
        <w:rPr/>
        <w:t>五．不歡迎和尚的車遲國</w:t>
      </w:r>
      <w:r>
        <w:rPr/>
        <w:br/>
      </w:r>
      <w:r>
        <w:rPr/>
        <w:t>六．熊熊火焰山</w:t>
      </w:r>
      <w:r>
        <w:rPr/>
        <w:br/>
      </w:r>
      <w:r>
        <w:rPr/>
        <w:t>七．兄弟決裂</w:t>
      </w:r>
      <w:r>
        <w:rPr/>
        <w:br/>
      </w:r>
      <w:r>
        <w:rPr/>
        <w:t>八．盤絲洞的七隻蜘蛛精</w:t>
      </w:r>
      <w:r>
        <w:rPr/>
        <w:br/>
      </w:r>
      <w:r>
        <w:rPr/>
        <w:t>九．獅駝嶺的三大魔頭</w:t>
      </w:r>
      <w:r>
        <w:rPr/>
        <w:br/>
      </w:r>
      <w:r>
        <w:rPr/>
        <w:t>十．真假雷音寺</w:t>
      </w:r>
      <w:r>
        <w:rPr/>
        <w:br/>
      </w:r>
      <w:r>
        <w:rPr/>
        <w:t>十一．西天取經功德圓滿</w:t>
      </w:r>
      <w:r>
        <w:rPr/>
        <w:br/>
        <w:t> </w:t>
        <w:br/>
        <w:t>PISAPIRLS</w:t>
      </w:r>
      <w:r>
        <w:rPr/>
        <w:t>挑戰閱讀理解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15T02:26:00Z</dcterms:modified>
  <cp:revision>3</cp:revision>
  <dc:subject/>
  <dc:title>新 书 推 荐</dc:title>
</cp:coreProperties>
</file>