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0655</wp:posOffset>
            </wp:positionH>
            <wp:positionV relativeFrom="paragraph">
              <wp:posOffset>375920</wp:posOffset>
            </wp:positionV>
            <wp:extent cx="1433830" cy="196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小動物兒童集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o Dong Wu Er Tong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林良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L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0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台灣兒童文學領航者　林良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台灣圖畫書啟蒙者　鄭明進</w:t>
      </w:r>
      <w:r>
        <w:rPr/>
        <w:br/>
      </w:r>
      <w:r>
        <w:rPr/>
        <w:t>「淺語的藝術」搭配「兒童畫」，為孩子譜寫的想像之歌！</w:t>
      </w:r>
      <w:r>
        <w:rPr/>
        <w:br/>
        <w:t>20</w:t>
      </w:r>
      <w:r>
        <w:rPr/>
        <w:t>首可愛的小動物韻文，帶著每一代的孩子，用想像力探索這個世界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特邀《國語日報》主編、林良的小女兒林瑋親自朗讀、配音，值得收藏。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br/>
      </w:r>
      <w:r>
        <w:rPr/>
        <w:t>《小動物兒歌集》是台灣兒童文學界永遠的大師林良先生所創作的兒歌集。林良先生提倡「淺語的藝術」，強調以兒童看得懂、聽的懂的語言，來創作文學作品，《小動物兒歌集》堪稱為這項藝術的最好展現。</w:t>
      </w:r>
      <w:r>
        <w:rPr/>
        <w:br/>
        <w:br/>
      </w:r>
      <w:r>
        <w:rPr/>
        <w:t>本書收錄了</w:t>
      </w:r>
      <w:r>
        <w:rPr/>
        <w:t>20</w:t>
      </w:r>
      <w:r>
        <w:rPr/>
        <w:t>首兒歌，每一首介紹一種孩子身邊隨處可見的生物，有動物、有昆蟲，以豐富的想像力，帶孩子從不同的角度去看待這些生物，再加上富有韻律的文字，讓孩子邊念邊體會語言的趣味，不僅學習語言，也一起認識這個世界。</w:t>
      </w:r>
      <w:r>
        <w:rPr/>
        <w:br/>
        <w:br/>
      </w:r>
      <w:r>
        <w:rPr/>
        <w:t>本書的插畫為台灣圖畫書啟蒙者鄭明進，他倡導兒童畫，提倡用貼近兒童的畫風來創作給孩子欣賞的作品，本書採用拼貼、兒童畫的技巧，展現了繽紛的色彩與童趣，其中多幅作品也曾遠赴日本展覽，歷久彌新，值得收藏。</w:t>
      </w:r>
      <w:r>
        <w:rPr/>
        <w:br/>
        <w:br/>
      </w:r>
      <w:r>
        <w:rPr/>
        <w:t>好評推薦</w:t>
      </w:r>
      <w:r>
        <w:rPr/>
        <w:br/>
      </w:r>
      <w:r>
        <w:rPr/>
        <w:t>語文學習從讀兒歌開始！等於是為大量閱讀做準備、為寫作打基礎。希望小朋友從讀兒歌中得到快樂、享受到語言的趣味，並且養成創意的思考能力！——林瑋</w:t>
      </w:r>
      <w:r>
        <w:rPr/>
        <w:t>(</w:t>
      </w:r>
      <w:r>
        <w:rPr/>
        <w:t>《國語日報》主編</w:t>
      </w:r>
      <w:r>
        <w:rPr/>
        <w:t>)</w:t>
        <w:br/>
        <w:br/>
      </w:r>
      <w:r>
        <w:rPr/>
        <w:t>歷經近半世紀的時間淘洗，林良老師和鄭明進老師早年攜手創作的圖畫書，現在讀起來依舊很「新鮮」，這就是「雋永」的意義吧。——游珮芸</w:t>
      </w:r>
      <w:r>
        <w:rPr/>
        <w:t>(</w:t>
      </w:r>
      <w:r>
        <w:rPr/>
        <w:t>（臺東大學兒童文學研究所副教授）</w:t>
      </w:r>
      <w:r>
        <w:rPr/>
        <w:br/>
        <w:br/>
      </w:r>
      <w:r>
        <w:rPr/>
        <w:t>沉浸在親切幽默的文字與想像裡，既知性又感性！配搭相得益彰，富童趣與層次感的拼貼藝術，耐人玩味！讓我們與小船兒同去找朋友，與小動物們齊頌自然樂。——葉嘉青（臺灣師範大學講師暨臺灣閱讀協會常務理事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林良</w:t>
      </w:r>
    </w:p>
    <w:p>
      <w:pPr>
        <w:pStyle w:val="Normal"/>
        <w:rPr/>
      </w:pPr>
      <w:r>
        <w:rPr/>
        <w:t>兒童文學作家，本名林良，筆名子敏。曾主持廣播節目、當過小學老師、新聞記者、報社編輯、社長、董事長。善長用淺顯的文字，表現出豐富的內容。著有散文集《小太陽》，兒童文學論文集《淺語的藝術》，兒童文學《我是一隻狐狸狗》等。創作及翻譯圖書計兩百多冊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4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2-06T09:49:00Z</dcterms:modified>
  <cp:revision>3</cp:revision>
  <dc:subject/>
  <dc:title>新 书 推 荐</dc:title>
</cp:coreProperties>
</file>