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1720</wp:posOffset>
            </wp:positionH>
            <wp:positionV relativeFrom="paragraph">
              <wp:posOffset>108585</wp:posOffset>
            </wp:positionV>
            <wp:extent cx="1557655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那些历史上被遗忘的女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anks for Typing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Remembering Forgotten Women in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ana Dresv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ab/>
      </w:r>
      <w:r>
        <w:rPr>
          <w:b/>
          <w:bCs/>
          <w:kern w:val="0"/>
          <w:szCs w:val="21"/>
        </w:rPr>
        <w:t>这</w:t>
      </w:r>
      <w:r>
        <w:rPr>
          <w:b/>
          <w:bCs/>
          <w:kern w:val="0"/>
          <w:szCs w:val="21"/>
        </w:rPr>
        <w:t>本书</w:t>
      </w:r>
      <w:r>
        <w:rPr>
          <w:b/>
          <w:bCs/>
          <w:kern w:val="0"/>
          <w:szCs w:val="21"/>
        </w:rPr>
        <w:t>探索了从古代到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世纪末，在著名男性作家、学者、政治家和活动家身后被遗忘的女性，以及她们不为人知的贡献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揭示历史上著名男性人物背后的女性</w:t>
      </w:r>
      <w:r>
        <w:rPr>
          <w:b/>
          <w:bCs/>
          <w:kern w:val="0"/>
          <w:szCs w:val="21"/>
        </w:rPr>
        <w:t>从未被认可过</w:t>
      </w:r>
      <w:r>
        <w:rPr>
          <w:b/>
          <w:bCs/>
          <w:kern w:val="0"/>
          <w:szCs w:val="21"/>
        </w:rPr>
        <w:t>的贡献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包括古代、中世纪、近代史和近代史的例子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采取全球方法，包括从日本、加纳到美国，经由俄罗斯、欧洲和拜占庭帝国的女性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汇集来自历史、艺术史和文学的学者，为历史上被忽视和不被认可的女性提供跨学科的视角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书揭露了在名人的阴影下工作的妻子、女儿、母亲、同伴和女助手。这本书揭示了历史上未被认可的女性贡献的现实，突出了与著名男性作家、学者、活动家和政治家有关的被忽视和遗忘的女性的工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正如</w:t>
      </w:r>
      <w:r>
        <w:rPr>
          <w:kern w:val="0"/>
          <w:szCs w:val="21"/>
        </w:rPr>
        <w:t>#</w:t>
      </w:r>
      <w:r>
        <w:rPr>
          <w:kern w:val="0"/>
          <w:szCs w:val="21"/>
        </w:rPr>
        <w:t>T</w:t>
      </w:r>
      <w:r>
        <w:rPr>
          <w:kern w:val="0"/>
          <w:szCs w:val="21"/>
        </w:rPr>
        <w:t>hank</w:t>
      </w:r>
      <w:r>
        <w:rPr>
          <w:kern w:val="0"/>
          <w:szCs w:val="21"/>
        </w:rPr>
        <w:t>sF</w:t>
      </w:r>
      <w:r>
        <w:rPr>
          <w:kern w:val="0"/>
          <w:szCs w:val="21"/>
        </w:rPr>
        <w:t>or</w:t>
      </w:r>
      <w:r>
        <w:rPr>
          <w:kern w:val="0"/>
          <w:szCs w:val="21"/>
        </w:rPr>
        <w:t>T</w:t>
      </w:r>
      <w:r>
        <w:rPr>
          <w:kern w:val="0"/>
          <w:szCs w:val="21"/>
        </w:rPr>
        <w:t>yping</w:t>
      </w:r>
      <w:r>
        <w:rPr>
          <w:kern w:val="0"/>
          <w:szCs w:val="21"/>
        </w:rPr>
        <w:t>运动所显示的那样，匿名女性为男性亲属和同事的工作提供支持一直是，而且通常仍然是一个普遍现象。这些文章表明，在历史上，聪明而坚定的女性被边缘化、被忽视或被遗忘的时间有多长。从一位人脉很广的罗马</w:t>
      </w:r>
      <w:r>
        <w:rPr>
          <w:kern w:val="0"/>
          <w:szCs w:val="21"/>
        </w:rPr>
        <w:t>matrix</w:t>
      </w:r>
      <w:r>
        <w:rPr>
          <w:kern w:val="0"/>
          <w:szCs w:val="21"/>
        </w:rPr>
        <w:t>学者到诗人菲利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金</w:t>
      </w:r>
      <w:r>
        <w:rPr>
          <w:kern w:val="0"/>
          <w:szCs w:val="21"/>
        </w:rPr>
        <w:t>(Philip Larkin)</w:t>
      </w:r>
      <w:r>
        <w:rPr>
          <w:kern w:val="0"/>
          <w:szCs w:val="21"/>
        </w:rPr>
        <w:t>的母亲，这些女性在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章动人的篇章中重新找回了自己的声音。从古代到现代，它们将中介作用交还给了女性，这些女性在幕后扮演着至关重要的角色，但总是局限于她们必须扮演的配角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在现代社会，女性的声音越来越响亮，越来越被认可，包括通过</w:t>
      </w:r>
      <w:r>
        <w:rPr>
          <w:kern w:val="0"/>
          <w:szCs w:val="21"/>
        </w:rPr>
        <w:t>#ThanksForTyping</w:t>
      </w:r>
      <w:r>
        <w:rPr>
          <w:kern w:val="0"/>
          <w:szCs w:val="21"/>
        </w:rPr>
        <w:t>这样的运动，这些女性的普遍重要性有了新的意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kern w:val="0"/>
          <w:szCs w:val="21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</w:rPr>
        <w:t>朱莉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雷斯维纳（</w:t>
      </w:r>
      <w:r>
        <w:rPr>
          <w:b/>
          <w:bCs/>
          <w:kern w:val="0"/>
          <w:szCs w:val="21"/>
        </w:rPr>
        <w:t>Juliana Dresvina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英国牛津大学历史学院的一名成员。她曾在莫斯科、牛津和剑桥大学接受历史、神学和英语教育，曾在剑桥大学和伦敦国王学院担任中世纪历史学家，在伦敦玛丽皇后大学、雷丁大学、牛津大学和温彻斯特大学教授英语，并在伦敦和巴黎担任艺术史博士后职位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很少有书能够真正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阐述普遍现象，而《感谢你的记录》就是记载这样现象的一个小的集合。本书的范围从古典世界延伸到中世纪和近代早期，直到现在，从日本和韩国和北非，延伸俄罗斯帝国和西欧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美国，因为在所有这些时间和地点，妇女的无形劳动使男人的工作成为可能。《感谢你的记录》使这种参与成为可能，并吸引了广泛的读者。</w:t>
      </w:r>
      <w:r>
        <w:rPr>
          <w:bCs/>
          <w:kern w:val="0"/>
          <w:szCs w:val="21"/>
          <w:shd w:fill="FFFFFF" w:val="clear"/>
        </w:rPr>
        <w:t>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瓦宁斯卡娅博士（</w:t>
      </w:r>
      <w:r>
        <w:rPr>
          <w:bCs/>
          <w:kern w:val="0"/>
          <w:szCs w:val="21"/>
          <w:shd w:fill="FFFFFF" w:val="clear"/>
        </w:rPr>
        <w:t>Anna Vaninskaya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英国爱丁堡大学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英语文学高级讲师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朱莉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德雷斯维纳提出的论文集富有想象力，新颖，广泛且及时。它汇集了来自历史，艺术史和文学等各个领域的学者，他们对太久被忽略的妻子，女儿，同伴和著名男性人物的女助手的故事感兴趣。主题从学识渊博且圣贤的</w:t>
      </w:r>
      <w:r>
        <w:rPr>
          <w:bCs/>
          <w:kern w:val="0"/>
          <w:szCs w:val="21"/>
          <w:shd w:fill="FFFFFF" w:val="clear"/>
        </w:rPr>
        <w:t>5</w:t>
      </w:r>
      <w:r>
        <w:rPr>
          <w:bCs/>
          <w:kern w:val="0"/>
          <w:szCs w:val="21"/>
          <w:shd w:fill="FFFFFF" w:val="clear"/>
        </w:rPr>
        <w:t>世纪拜占庭皇后到</w:t>
      </w:r>
      <w:r>
        <w:rPr>
          <w:bCs/>
          <w:kern w:val="0"/>
          <w:szCs w:val="21"/>
          <w:shd w:fill="FFFFFF" w:val="clear"/>
        </w:rPr>
        <w:t>20</w:t>
      </w:r>
      <w:r>
        <w:rPr>
          <w:bCs/>
          <w:kern w:val="0"/>
          <w:szCs w:val="21"/>
          <w:shd w:fill="FFFFFF" w:val="clear"/>
        </w:rPr>
        <w:t>世纪被谋杀的德国共产党领袖的虔诚女儿。这些是勇气，决心和才华的妇女，被迫将自己的才能服从于丈夫，伴侣，父亲或雇主。综合起来，这些引人入胜的研究例证了充满活力和魅力的女性的长期悖论，她们可能在幕后扮演着关键角色，但由于被更强大的男人所遮盖，因此一直被视为次要人物。</w:t>
      </w:r>
      <w:r>
        <w:rPr>
          <w:bCs/>
          <w:kern w:val="0"/>
          <w:szCs w:val="21"/>
          <w:shd w:fill="FFFFFF" w:val="clear"/>
        </w:rPr>
        <w:t>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保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莫诺德（</w:t>
      </w:r>
      <w:r>
        <w:rPr>
          <w:bCs/>
          <w:kern w:val="0"/>
          <w:szCs w:val="21"/>
          <w:shd w:fill="FFFFFF" w:val="clear"/>
        </w:rPr>
        <w:t>Paul Monod</w:t>
      </w:r>
      <w:r>
        <w:rPr>
          <w:bCs/>
          <w:kern w:val="0"/>
          <w:szCs w:val="21"/>
          <w:shd w:fill="FFFFFF" w:val="clear"/>
        </w:rPr>
        <w:t>），赫本历史学教授，美国大学米德尔伯里市历史系主任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15T07:55:00Z</dcterms:modified>
  <cp:revision>174</cp:revision>
  <dc:subject/>
  <dc:title>新 书 推 荐</dc:title>
</cp:coreProperties>
</file>