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4435</wp:posOffset>
            </wp:positionH>
            <wp:positionV relativeFrom="paragraph">
              <wp:posOffset>194945</wp:posOffset>
            </wp:positionV>
            <wp:extent cx="1535430" cy="2310130"/>
            <wp:effectExtent l="0" t="0" r="0" b="0"/>
            <wp:wrapSquare wrapText="bothSides"/>
            <wp:docPr id="1" name="9781501367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1501367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犯罪小说家——詹姆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埃尔罗伊传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Love Me Fierce In Danger: The Life of James Ellro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ven Pow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美国犯罪小说巨人——詹姆斯•埃尔罗伊的第一本传记，讲述了他一生痴迷于犯罪、性和美国秘史的非凡故事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这本书讲述了詹姆斯•埃尔罗伊的故事，他是美国文学中最具有挑衅性和特殊性的人物之一。埃尔罗伊被称为“犯罪小说之魔”，享有很少有作家能比拟的名人地位与恶名。然而，过去的创伤却给他在文学上取得的成功蒙上了阴影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埃尔罗伊十岁时，他的母亲被残忍地杀害了。这件悬案一直没有得到解决，而她的死标志着埃尔罗伊漫长而坎坷的人生道路的开始，其中包括与酗酒、吸毒、无家可归和狱中生活。在回溯他的生活和职业生涯时，作者史蒂文•鲍威尔揭示了埃尔罗伊在洛杉矶的成长经历，如何对他作为小说家的工作产生了深远而黑暗的影响。作者还收集了其他新消息来源，发现了埃尔罗伊的家庭秘密，包括他母亲让•埃尔罗伊在被谋杀前，那十八年的神秘婚姻，这也是他的母亲第一次结婚。这本书中探讨的核心是埃尔罗伊如何克服心魔，成为《黑色大丽花》（</w:t>
      </w:r>
      <w:r>
        <w:rPr>
          <w:i/>
          <w:kern w:val="0"/>
          <w:szCs w:val="21"/>
        </w:rPr>
        <w:t>The Black Dahlia</w:t>
      </w:r>
      <w:r>
        <w:rPr>
          <w:rFonts w:ascii="宋体;SimSun" w:hAnsi="宋体;SimSun" w:cs="宋体;SimSun"/>
          <w:kern w:val="0"/>
          <w:szCs w:val="21"/>
        </w:rPr>
        <w:t>）和《洛城机密》（</w:t>
      </w:r>
      <w:r>
        <w:rPr>
          <w:i/>
          <w:kern w:val="0"/>
          <w:szCs w:val="21"/>
        </w:rPr>
        <w:t>LA Confidential</w:t>
      </w:r>
      <w:r>
        <w:rPr>
          <w:rFonts w:ascii="宋体;SimSun" w:hAnsi="宋体;SimSun" w:cs="宋体;SimSun"/>
          <w:kern w:val="0"/>
          <w:szCs w:val="21"/>
        </w:rPr>
        <w:t>）等经典作品的畅销书和著名作家的故事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通过对朋友、家人、同龄人、文学和好莱坞合作者的采访，以及与埃尔罗伊本人的对话，这本书解密这个神秘人物背后的故事，赞誉与争议并存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57150</wp:posOffset>
            </wp:positionV>
            <wp:extent cx="1031875" cy="1082040"/>
            <wp:effectExtent l="0" t="0" r="0" b="0"/>
            <wp:wrapSquare wrapText="bothSides"/>
            <wp:docPr id="2" name="steven_powell_author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ven_powell_author_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62" t="-21" r="108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ab/>
      </w:r>
      <w:r>
        <w:rPr>
          <w:b/>
          <w:kern w:val="0"/>
          <w:szCs w:val="21"/>
        </w:rPr>
        <w:t>史蒂文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鲍威尔（</w:t>
      </w:r>
      <w:r>
        <w:rPr>
          <w:b/>
          <w:kern w:val="0"/>
          <w:szCs w:val="21"/>
        </w:rPr>
        <w:t>Steven Powell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英国利物浦大学英语系的名誉研究员，也是研究埃尔罗伊的主要权威。他是《与詹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尔罗伊的对话》（</w:t>
      </w:r>
      <w:r>
        <w:rPr>
          <w:i/>
          <w:kern w:val="0"/>
          <w:szCs w:val="21"/>
        </w:rPr>
        <w:t>Conversations with James Ellro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）和《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位美国犯罪作家》（</w:t>
      </w:r>
      <w:r>
        <w:rPr>
          <w:i/>
          <w:kern w:val="0"/>
          <w:szCs w:val="21"/>
        </w:rPr>
        <w:t>100 American Crime Writer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）的编辑。他最近一部作品是《詹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尔罗伊：犯罪小说之魔》（</w:t>
      </w:r>
      <w:r>
        <w:rPr>
          <w:i/>
          <w:kern w:val="0"/>
          <w:szCs w:val="21"/>
        </w:rPr>
        <w:t>James Ellroy: Demon Dog of Crime Ficti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）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“</w:t>
      </w:r>
      <w:r>
        <w:rPr>
          <w:kern w:val="0"/>
          <w:szCs w:val="21"/>
        </w:rPr>
        <w:t>这本书关于这个星球上最具魅力和最复杂的犯罪作家之一（正如作者自己所说的那样）——美国犯罪小说大师——詹姆斯•埃尔罗伊的见解。它和詹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尔罗伊的小说一样扣人心弦又充满扭曲。快来读读看吧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伊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兰金（</w:t>
      </w:r>
      <w:r>
        <w:rPr>
          <w:kern w:val="0"/>
          <w:szCs w:val="21"/>
        </w:rPr>
        <w:t>Ian Rankin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4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5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19T07:16:00Z</dcterms:modified>
  <cp:revision>290</cp:revision>
  <dc:subject/>
  <dc:title>新 书 推 荐</dc:title>
</cp:coreProperties>
</file>