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9665</wp:posOffset>
            </wp:positionH>
            <wp:positionV relativeFrom="paragraph">
              <wp:posOffset>144145</wp:posOffset>
            </wp:positionV>
            <wp:extent cx="1581785" cy="208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比萨的故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Pizza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History, Recipes, Stories, People, Places,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hom Elliot and James Elli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文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你想要知道的关于比萨的一切！一本比萨完全指南！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每个人都喜欢比萨，对吧？聚会、空冰箱和宿醉的“拯救者”——比萨“拯救”人类的次数比数不清的次数还要多。所以，如果你对面团、奶酪和番茄的世界无法想象，那么这本书就是为你准备的！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有关比萨的一切——从它的历史和家谱，到世界著名的比萨饼店，甚至是对比萨变体的探索（比如汉堡皮比萨）。兄弟俩汤姆和詹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艾略特花了数年时间研究世界上最好的比萨，同时在英国各地经营着自己传奇的比萨店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除了他们最喜欢的全球比萨城市的比萨地图（您还可以标记自己喜欢的比萨餐厅）外，这本书还包含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多种自制比萨食谱，以帮助您最终从快速拨号 </w:t>
      </w:r>
      <w:r>
        <w:rPr>
          <w:rFonts w:cs="宋体;SimSun" w:ascii="宋体;SimSun" w:hAnsi="宋体;SimSun"/>
          <w:kern w:val="0"/>
          <w:szCs w:val="21"/>
        </w:rPr>
        <w:t>#1</w:t>
      </w:r>
      <w:r>
        <w:rPr>
          <w:rFonts w:ascii="宋体;SimSun" w:hAnsi="宋体;SimSun" w:cs="宋体;SimSun"/>
          <w:kern w:val="0"/>
          <w:szCs w:val="21"/>
        </w:rPr>
        <w:t>中删除比萨外卖。从纽约切片比萨到在煎锅中制作的真正的那不勒斯比萨，这本书提供经典与创新的比萨制作，包括与客座厨师的合作，以及花生酱比萨戒指的制作食谱！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书中充满了采访、比萨事实、电影场景、世界纪录甚至比萨纹身，比萨以各种基于馅饼的丰富插图，并以幽默的方式呈现。这本书是比萨爱好者的必读之书！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汤姆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艾略特和詹姆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艾略特兄弟俩（</w:t>
      </w:r>
      <w:r>
        <w:rPr>
          <w:b/>
          <w:kern w:val="0"/>
          <w:szCs w:val="21"/>
        </w:rPr>
        <w:t>Brothers Thom and James Elliot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辞去了工作，前往比萨之乡——那不勒斯旅行，并由此改变了人生轨迹。换个方式来说，是比萨完全改变了他俩的生活。回到英国后，艾略特兄弟俩在苏荷区设立了一个市场摊位，在猿面包车后备箱里制作和售卖比萨。目前，兄弟俩在英国各地经营着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家比萨连锁店（而且还在不断增加），每天为成千上万的人提供美味的那不勒斯比萨——这一比萨还获得了美食大奖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5398770" cy="356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5396865" cy="343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19T08:07:00Z</dcterms:modified>
  <cp:revision>302</cp:revision>
  <dc:subject/>
  <dc:title>新 书 推 荐</dc:title>
</cp:coreProperties>
</file>