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5680</wp:posOffset>
            </wp:positionH>
            <wp:positionV relativeFrom="paragraph">
              <wp:posOffset>156845</wp:posOffset>
            </wp:positionV>
            <wp:extent cx="1581785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英国缝纫之技能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Great British Sewing Bee: The Ski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e Great British Sewing B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手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如何在处理不同的缝纫项目？这本手工制作参考指南能帮助读者充满信心，顺利完成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如果您已经掌握了基本缝纫技术，这本书能帮助您在缝纫之旅中继续前进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通过这本书，学习如何处理棘手的面料，先进的裁缝技术，并添加装饰以制作时尚的服装。这本书穿插着专家贴心小提示，从处理面料、设计图案到添加复杂装饰物的步骤指导，是对缝纫感兴趣的读者不可或缺的参考书，帮助读者进一步提升缝纫水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numPr>
          <w:ilvl w:val="0"/>
          <w:numId w:val="3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为新出现的</w:t>
      </w:r>
      <w:r>
        <w:rPr>
          <w:kern w:val="0"/>
          <w:szCs w:val="21"/>
        </w:rPr>
        <w:t>DIY</w:t>
      </w:r>
      <w:r>
        <w:rPr>
          <w:kern w:val="0"/>
          <w:szCs w:val="21"/>
        </w:rPr>
        <w:t>热潮提供专家建议，读者可以感受自己制作衣服的乐趣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英国缝纫大赛”系列图书，介绍自信缝纫的基本技能和步骤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书中包含丰富的摄影插图，非常适合作为礼物。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kern w:val="0"/>
          <w:szCs w:val="21"/>
        </w:rPr>
        <w:t>《英国缝纫大赛之技巧篇》已售出超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万册，该系列图书具有潜在市场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960" cy="3547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8135" cy="3531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****************************</w:t>
      </w:r>
    </w:p>
    <w:p>
      <w:pPr>
        <w:pStyle w:val="Normal"/>
        <w:widowControl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6970</wp:posOffset>
            </wp:positionH>
            <wp:positionV relativeFrom="paragraph">
              <wp:posOffset>87630</wp:posOffset>
            </wp:positionV>
            <wp:extent cx="1400810" cy="181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中文书名：《英国缝纫之技巧篇》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i/>
          <w:i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i/>
          <w:kern w:val="0"/>
          <w:szCs w:val="21"/>
        </w:rPr>
        <w:t>The Great British Sewing Bee: The Techniques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kern w:val="0"/>
          <w:szCs w:val="21"/>
        </w:rPr>
        <w:t>The Great British Sewing Bee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ardie Grant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Leah</w:t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1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160</w:t>
      </w:r>
      <w:r>
        <w:rPr>
          <w:b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  <w:r>
        <w:rPr>
          <w:b/>
          <w:kern w:val="0"/>
          <w:szCs w:val="21"/>
        </w:rPr>
        <w:tab/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类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型：手工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来自“英国缝纫大赛”背后团队的基本缝纫指南、提示和技巧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ab/>
        <w:t>BBC</w:t>
      </w:r>
      <w:r>
        <w:rPr>
          <w:kern w:val="0"/>
          <w:szCs w:val="21"/>
        </w:rPr>
        <w:t>黄金时段系列节目《英国缝纫大赛》又回来了。从缝纫基础知识开始，从如何使用缝纫机和了解图案设计，到面料介绍以及如何实现完美装饰——这本书是缝纫首选指南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通过揭开试衣过程的神秘面纱，以及介绍来自专家的缝纫调整技巧，帮助读者轻松选择缝纫项目，并进入缝纫世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对于新兴“缝纫（</w:t>
      </w:r>
      <w:r>
        <w:rPr>
          <w:kern w:val="0"/>
          <w:szCs w:val="21"/>
        </w:rPr>
        <w:t>DIY</w:t>
      </w:r>
      <w:r>
        <w:rPr>
          <w:kern w:val="0"/>
          <w:szCs w:val="21"/>
        </w:rPr>
        <w:t>）热”，这本以“技术”为重点的书揭示了缝纫的乐趣，以及缝纫所需的工具和技能。本书穿插着一些基本技巧，从制作准备（钉子、手工缝合、包边等）到添加装饰性饰面（包括滚边、外露拉链、贴花等）的指导，这本书是不可或缺的缝纫参考，帮助读者了解缝纫世界，爱上缝纫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英国缝纫大赛”电视配套书已售出超过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册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kern w:val="0"/>
          <w:szCs w:val="21"/>
        </w:rPr>
        <w:t>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BC2 </w:t>
      </w:r>
      <w:r>
        <w:rPr>
          <w:kern w:val="0"/>
          <w:szCs w:val="21"/>
        </w:rPr>
        <w:t>转移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BC1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20 </w:t>
      </w:r>
      <w:r>
        <w:rPr>
          <w:kern w:val="0"/>
          <w:szCs w:val="21"/>
        </w:rPr>
        <w:t>年系列的收视率创下历史新高，观众人数约</w:t>
      </w:r>
      <w:r>
        <w:rPr>
          <w:kern w:val="0"/>
          <w:szCs w:val="21"/>
        </w:rPr>
        <w:t xml:space="preserve">500 </w:t>
      </w:r>
      <w:r>
        <w:rPr>
          <w:kern w:val="0"/>
          <w:szCs w:val="21"/>
        </w:rPr>
        <w:t>万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kern w:val="0"/>
          <w:szCs w:val="21"/>
        </w:rPr>
        <w:t>第一本“英国缝纫大赛”配套手册，计划推出一系列基本缝纫技巧书籍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《英国缝纫大赛》</w:t>
      </w:r>
      <w:r>
        <w:rPr>
          <w:kern w:val="0"/>
          <w:szCs w:val="21"/>
        </w:rPr>
        <w:t>是一档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真人秀节目，于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日在</w:t>
      </w:r>
      <w:r>
        <w:rPr>
          <w:kern w:val="0"/>
          <w:szCs w:val="21"/>
        </w:rPr>
        <w:t>BBC2</w:t>
      </w:r>
      <w:r>
        <w:rPr>
          <w:kern w:val="0"/>
          <w:szCs w:val="21"/>
        </w:rPr>
        <w:t>频道开始播出。萨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斯科（</w:t>
      </w:r>
      <w:r>
        <w:rPr>
          <w:kern w:val="0"/>
          <w:szCs w:val="21"/>
        </w:rPr>
        <w:t>Sara Pascoe</w:t>
      </w:r>
      <w:r>
        <w:rPr>
          <w:kern w:val="0"/>
          <w:szCs w:val="21"/>
        </w:rPr>
        <w:t>）是该节目的主持人，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名才华横溢的家庭缝纫爱好者接受评委埃斯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杨（</w:t>
      </w:r>
      <w:r>
        <w:rPr>
          <w:kern w:val="0"/>
          <w:szCs w:val="21"/>
        </w:rPr>
        <w:t>Esme Young</w:t>
      </w:r>
      <w:r>
        <w:rPr>
          <w:kern w:val="0"/>
          <w:szCs w:val="21"/>
        </w:rPr>
        <w:t>）和帕特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特（</w:t>
      </w:r>
      <w:r>
        <w:rPr>
          <w:kern w:val="0"/>
          <w:szCs w:val="21"/>
        </w:rPr>
        <w:t>Patrick Grant</w:t>
      </w:r>
      <w:r>
        <w:rPr>
          <w:kern w:val="0"/>
          <w:szCs w:val="21"/>
        </w:rPr>
        <w:t>）的评审，挑战制作和缝纫华丽服装，争夺“英国最佳业余缝纫者”的称号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10" w:name="OLE_LINK4"/>
      <w:bookmarkStart w:id="11" w:name="OLE_LINK1"/>
      <w:bookmarkStart w:id="12" w:name="OLE_LINK4"/>
      <w:bookmarkStart w:id="13" w:name="OLE_LINK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0T07:22:00Z</dcterms:modified>
  <cp:revision>310</cp:revision>
  <dc:subject/>
  <dc:title>新 书 推 荐</dc:title>
</cp:coreProperties>
</file>