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7880</wp:posOffset>
            </wp:positionH>
            <wp:positionV relativeFrom="paragraph">
              <wp:posOffset>194945</wp:posOffset>
            </wp:positionV>
            <wp:extent cx="1680845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论香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ON CHAMPAGNE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 Tapestry of Tales to Celebrate the Greatest Sparkling Wine of 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K</w:t>
      </w:r>
      <w:r>
        <w:rPr>
          <w:b/>
          <w:bCs/>
          <w:szCs w:val="21"/>
        </w:rPr>
        <w:t>eev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cadémie du Vin Library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on Squa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André Simon Food &amp; Drink Book Awards</w:t>
      </w:r>
      <w:r>
        <w:rPr>
          <w:b/>
          <w:bCs/>
          <w:color w:val="FF0000"/>
          <w:szCs w:val="21"/>
        </w:rPr>
        <w:t xml:space="preserve"> 2022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荣获</w:t>
      </w:r>
      <w:r>
        <w:rPr>
          <w:b/>
          <w:bCs/>
          <w:color w:val="FF0000"/>
          <w:szCs w:val="21"/>
        </w:rPr>
        <w:t>2022</w:t>
      </w:r>
      <w:r>
        <w:rPr>
          <w:b/>
          <w:bCs/>
          <w:color w:val="FF0000"/>
          <w:szCs w:val="21"/>
        </w:rPr>
        <w:t>年安德烈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西蒙餐饮图书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香槟从来都不是一杯简单的汽水……拔掉软木塞，品尝第一口，就能感受到葡萄酒的迷人味道。即使是最朴素的非年份特酿，混合酿造、丰富历史和法国北部的最佳气候都发挥了不可或缺的作用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在《论香槟》中，世界上最优秀的香槟作家的思想、观点和结论聚集在一起，揭示了这款葡萄酒的制作和分装的运动轨迹——这段轨迹并非发生在法国，而是在英国的苹果酒窖——开发适合太空旅行的高科技香槟。这段旅程的起点和终点都是捕捉瓶子里的闪光，一路上，白垩地形的细微差别、从安博内到阿维兹叛军的决心，以及海底香槟酒窖的神秘感，这些都对我们产生了强烈的吸引力。我们了解了过去生产制作伟大香槟的先驱者，以及仍在这一领域辛苦耕耘的重要人物，通过气候变化培育原料，酿造未来的精美香槟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多层次地审视这款人人称道的葡萄酒，配图精美，栩栩如生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</w:rPr>
        <w:t>顶级香槟作家的贡献：汤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史蒂文森、埃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维兰、塞雷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特克利夫、彼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利姆、泰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施特尔策和罗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尔特斯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</w:rPr>
        <w:t>讨论和介绍香槟在当今世界的迷人历史和重要地位，以及未来发展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</w:rPr>
        <w:t>继《论加利福尼亚》之后该系列的最新图书，《星期日电讯报》、《华盛顿邮报》和《纽约时报》都评价该书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22 </w:t>
      </w:r>
      <w:r>
        <w:rPr>
          <w:kern w:val="0"/>
          <w:szCs w:val="21"/>
        </w:rPr>
        <w:t>年度葡萄酒书籍之一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“</w:t>
      </w:r>
      <w:r>
        <w:rPr>
          <w:rFonts w:ascii="宋体;SimSun" w:hAnsi="宋体;SimSun" w:cs="宋体;SimSun"/>
          <w:kern w:val="0"/>
          <w:szCs w:val="21"/>
        </w:rPr>
        <w:t>与葡萄酒相比，香槟宜多饮，且味清淡。对于许多饮酒者来说，香槟也是社会地位的象征。握着香槟是一种世俗的仪式——代表着幸福与成功，能够照亮生活中前进的路标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安德鲁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杰福德（</w:t>
      </w:r>
      <w:r>
        <w:rPr>
          <w:kern w:val="0"/>
          <w:szCs w:val="21"/>
        </w:rPr>
        <w:t>Andrew Jeffor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“</w:t>
      </w:r>
      <w:r>
        <w:rPr>
          <w:rFonts w:ascii="宋体;SimSun" w:hAnsi="宋体;SimSun" w:cs="宋体;SimSun"/>
          <w:kern w:val="0"/>
          <w:szCs w:val="21"/>
        </w:rPr>
        <w:t>才华横溢的香槟作者苏珊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基维尔似乎吸引了我们这个时代一些最伟大的作家，同时也拥有讲述一个伟大的故事的天赋。这令人感到不可思议，因为她能够将不同的声音和故事联系在一起，凝聚成完整丰富的叙事，她再次创作了一本葡萄酒大全书，书中涵盖的丰富知识比其他书加起来的总和还要多。作者基维尔与香槟生产商一样，也是混合方面的大师级人物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Jancisrobinson.com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苏珊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基维尔（</w:t>
      </w:r>
      <w:r>
        <w:rPr>
          <w:b/>
          <w:kern w:val="0"/>
          <w:szCs w:val="21"/>
        </w:rPr>
        <w:t>Susan Keevi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澳大利亚猎人谷（</w:t>
      </w:r>
      <w:r>
        <w:rPr>
          <w:kern w:val="0"/>
          <w:szCs w:val="21"/>
        </w:rPr>
        <w:t>Hunter Valley</w:t>
      </w:r>
      <w:r>
        <w:rPr>
          <w:kern w:val="0"/>
          <w:szCs w:val="21"/>
        </w:rPr>
        <w:t>）的“酒窖老鼠”（</w:t>
      </w:r>
      <w:r>
        <w:rPr>
          <w:kern w:val="0"/>
          <w:szCs w:val="21"/>
        </w:rPr>
        <w:t>Cellar Rat</w:t>
      </w:r>
      <w:r>
        <w:rPr>
          <w:kern w:val="0"/>
          <w:szCs w:val="21"/>
        </w:rPr>
        <w:t>）冷却葡萄酒霞多丽（</w:t>
      </w:r>
      <w:r>
        <w:rPr>
          <w:kern w:val="0"/>
          <w:szCs w:val="21"/>
        </w:rPr>
        <w:t>Chardonnays</w:t>
      </w:r>
      <w:r>
        <w:rPr>
          <w:kern w:val="0"/>
          <w:szCs w:val="21"/>
        </w:rPr>
        <w:t>），以此开始了她的葡萄酒生活，这些都为她在英国的创作并出版香槟书籍做好了准备，在那里她与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（</w:t>
      </w:r>
      <w:r>
        <w:rPr>
          <w:kern w:val="0"/>
          <w:szCs w:val="21"/>
        </w:rPr>
        <w:t>Hugh Johnson</w:t>
      </w:r>
      <w:r>
        <w:rPr>
          <w:kern w:val="0"/>
          <w:szCs w:val="21"/>
        </w:rPr>
        <w:t>）合作丰富了自己的葡萄酒知识，出版了他的国际畅销书——《袖珍葡萄酒书》（</w:t>
      </w:r>
      <w:r>
        <w:rPr>
          <w:i/>
          <w:kern w:val="0"/>
          <w:szCs w:val="21"/>
        </w:rPr>
        <w:t>the Pocket Wine Book</w:t>
      </w:r>
      <w:r>
        <w:rPr>
          <w:kern w:val="0"/>
          <w:szCs w:val="21"/>
        </w:rPr>
        <w:t>）的第六版</w:t>
      </w:r>
      <w:r>
        <w:rPr>
          <w:kern w:val="0"/>
          <w:szCs w:val="21"/>
        </w:rPr>
        <w:t>。苏珊随后找到了她梦寐以求的工作——担任《</w:t>
      </w:r>
      <w:r>
        <w:rPr>
          <w:i/>
          <w:kern w:val="0"/>
          <w:szCs w:val="21"/>
        </w:rPr>
        <w:t>Decanter</w:t>
      </w:r>
      <w:r>
        <w:rPr>
          <w:kern w:val="0"/>
          <w:szCs w:val="21"/>
        </w:rPr>
        <w:t>》杂志的编辑（踏上了全球葡萄酒之乡的冒险之路），后来成为《</w:t>
      </w:r>
      <w:r>
        <w:rPr>
          <w:i/>
          <w:kern w:val="0"/>
          <w:szCs w:val="21"/>
        </w:rPr>
        <w:t>Which? Guide to Wine</w:t>
      </w:r>
      <w:r>
        <w:rPr>
          <w:kern w:val="0"/>
          <w:szCs w:val="21"/>
        </w:rPr>
        <w:t>》杂志专栏作家和撰稿人。而在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推出的专业葡萄酒系列丛书也由苏珊担任作者和主编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6865" cy="349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6865" cy="351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bookmarkStart w:id="6" w:name="OLE_LINK4"/>
      <w:bookmarkStart w:id="7" w:name="OLE_LINK1"/>
      <w:bookmarkEnd w:id="6"/>
      <w:bookmarkEnd w:id="7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1T04:09:00Z</dcterms:modified>
  <cp:revision>346</cp:revision>
  <dc:subject/>
  <dc:title>新 书 推 荐</dc:title>
</cp:coreProperties>
</file>