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8370</wp:posOffset>
            </wp:positionH>
            <wp:positionV relativeFrom="paragraph">
              <wp:posOffset>76835</wp:posOffset>
            </wp:positionV>
            <wp:extent cx="1674495" cy="239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跟随你的呼吸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ollow Your Breath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Transform Yourself Through Breath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ma Power and Jenna Me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《跟随你的呼吸》是一本实用指南，帮助读者通过呼吸来改变身心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这本书包含改变日常生活呼吸技巧的实用介绍，提供了一个“呼吸菜单”，因此读者可以在任何时间，根据自己的需要使用不同的呼吸模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无论是读者试图平静心情，或兴奋起来，体育活动的准备工作，或通过调整呼吸进行深度冥想，又或是读者面临健康或鼻窦炎问题，集中专注地做某件事，调整失眠，还是想要获得舒适和平静，这本书都能够通过调整呼吸，帮助读者实现目的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呼吸激活了身心之间的沟通途径，对人类情绪产生了积极影响，甚至可以作为改变内心想法的工具。在《跟随你的呼吸》中，读者能够获得一系列易于遵循的练习，包括分步说明，图表和练习后笔记，帮助读者平静内心，改善心态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通过阅读这本书，“呼吸”将成为您装在口袋中可随时使用的“超能力”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有益于健康、长寿和幸福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全书结构设计实用性强，为读者提供了一个切入点，便于读者记录其经验和转变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尺寸精装本，是一本随身携带的完美袖珍手册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艾玛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鲍尔拥有数十年的呼吸法、冥想和瑜伽教学经验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艾玛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鲍尔（</w:t>
      </w:r>
      <w:r>
        <w:rPr>
          <w:b/>
          <w:kern w:val="0"/>
          <w:szCs w:val="21"/>
        </w:rPr>
        <w:t>Emma Pow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关系教育家，作家和演说家。在教授瑜伽、冥想和呼吸法的几十年里，她创造并策划了一系列呼吸练习。她是《建立有意义的人际关系》（</w:t>
      </w:r>
      <w:r>
        <w:rPr>
          <w:i/>
          <w:kern w:val="0"/>
          <w:szCs w:val="21"/>
        </w:rPr>
        <w:t>How to Have Meaningful Relationship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《当爱向南》（</w:t>
      </w:r>
      <w:r>
        <w:rPr>
          <w:i/>
          <w:kern w:val="0"/>
          <w:szCs w:val="21"/>
        </w:rPr>
        <w:t>When Love Goes Sout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作者，也是</w:t>
      </w:r>
      <w:r>
        <w:rPr>
          <w:kern w:val="0"/>
          <w:szCs w:val="21"/>
        </w:rPr>
        <w:t>Tantra Is Love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The Awaken Schoo</w:t>
      </w:r>
      <w:r>
        <w:rPr>
          <w:kern w:val="0"/>
          <w:szCs w:val="21"/>
        </w:rPr>
        <w:t>的创始人。作者经常出现在澳大利亚的主流出版物和媒体上，她组织地最受欢迎的活动包括她的瑜伽和冥想静修，关系研讨会，性研讨会，女性研讨会和她的在线课程——“学会爱自己”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珍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米德（</w:t>
      </w:r>
      <w:r>
        <w:rPr>
          <w:b/>
          <w:kern w:val="0"/>
          <w:szCs w:val="21"/>
        </w:rPr>
        <w:t>Jenna Mead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澳大利亚健康和旅游记者。她的职业生涯始于</w:t>
      </w:r>
      <w:r>
        <w:rPr>
          <w:kern w:val="0"/>
          <w:szCs w:val="21"/>
        </w:rPr>
        <w:t>News Corp</w:t>
      </w:r>
      <w:r>
        <w:rPr>
          <w:kern w:val="0"/>
          <w:szCs w:val="21"/>
        </w:rPr>
        <w:t>的作家和编辑，之后以“数字游民”的身份探索世界，并发掘最新的思想、身体与精神。她为</w:t>
      </w:r>
      <w:r>
        <w:rPr>
          <w:kern w:val="0"/>
          <w:szCs w:val="21"/>
        </w:rPr>
        <w:t>Qantas Magazin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roadshee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oyal Auto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ews.com.au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ouse of Wellness</w:t>
      </w:r>
      <w:r>
        <w:rPr>
          <w:kern w:val="0"/>
          <w:szCs w:val="21"/>
        </w:rPr>
        <w:t>创作专题报道。她目前正和丈夫、儿子，以及他们的露营车——一起在路上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496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4960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21T06:57:00Z</dcterms:modified>
  <cp:revision>288</cp:revision>
  <dc:subject/>
  <dc:title>新 书 推 荐</dc:title>
</cp:coreProperties>
</file>