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3620</wp:posOffset>
            </wp:positionH>
            <wp:positionV relativeFrom="paragraph">
              <wp:posOffset>133985</wp:posOffset>
            </wp:positionV>
            <wp:extent cx="1553845" cy="204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与“女武神”共饮葡萄酒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Drinking with the Valkyries: Writings on W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drew Jef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cademie Du Vin Library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on Squa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图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André Simon Food &amp; Drink Book Awards</w:t>
      </w:r>
      <w:r>
        <w:rPr>
          <w:b/>
          <w:bCs/>
          <w:color w:val="FF0000"/>
          <w:szCs w:val="21"/>
        </w:rPr>
        <w:t xml:space="preserve"> 2022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荣获</w:t>
      </w:r>
      <w:r>
        <w:rPr>
          <w:b/>
          <w:bCs/>
          <w:color w:val="FF0000"/>
          <w:szCs w:val="21"/>
        </w:rPr>
        <w:t>2022</w:t>
      </w:r>
      <w:r>
        <w:rPr>
          <w:b/>
          <w:bCs/>
          <w:color w:val="FF0000"/>
          <w:szCs w:val="21"/>
        </w:rPr>
        <w:t>年安德烈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西蒙餐饮图书奖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诗人、哲学家、作家、电台主持人和记者——安德鲁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杰福德居住在法国</w:t>
      </w:r>
      <w:r>
        <w:rPr>
          <w:kern w:val="0"/>
          <w:szCs w:val="21"/>
        </w:rPr>
        <w:t>的一个葡萄酒之乡</w:t>
      </w:r>
      <w:r>
        <w:rPr>
          <w:kern w:val="0"/>
          <w:szCs w:val="21"/>
        </w:rPr>
        <w:t>，当你问他最想念的是什么？答案是：喝波特酒，饮酒者除非在其生涩时，尝过它的味道，否则无法完全领会这种酒的味道，在它的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女武神之骑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阶段，当它从玻璃杯中冲出来，涌入口腔，你能感受到它给味觉带来的强烈冲击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作者安德鲁能满足任何对葡萄酒感兴趣的读者的好奇心。在这本书中，他分享了半个世纪以来自己对葡萄酒的观察与观点。对于安德鲁来说，葡萄酒应该被倾听和欣赏，无论它来自哪里……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销售亮点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作者</w:t>
      </w:r>
      <w:r>
        <w:rPr>
          <w:kern w:val="0"/>
          <w:szCs w:val="21"/>
        </w:rPr>
        <w:t>是一位备受尊敬的葡萄酒作家，其作品还有《新法兰西》（</w:t>
      </w:r>
      <w:r>
        <w:rPr>
          <w:i/>
          <w:kern w:val="0"/>
          <w:szCs w:val="21"/>
        </w:rPr>
        <w:t>New Franc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他创作的散文集《醒酒器与美酒世界》（</w:t>
      </w:r>
      <w:r>
        <w:rPr>
          <w:i/>
          <w:kern w:val="0"/>
          <w:szCs w:val="21"/>
        </w:rPr>
        <w:t>Decanter and World of Fine Win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吸引了葡萄酒爱好者和文学读者。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作者安德鲁</w:t>
      </w:r>
      <w:r>
        <w:rPr>
          <w:kern w:val="0"/>
          <w:szCs w:val="21"/>
        </w:rPr>
        <w:t>提出并讨论了一系列人类与美酒的关系的哲学问题——由工匠和大公司酿造的葡萄酒运往全球各地，为全球葡萄酒爱好者所享用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0"/>
          <w:szCs w:val="21"/>
        </w:rPr>
        <w:t>这本书开创了研究葡萄酒话题的新方向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安德鲁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杰福德的作品伴随着一种新的文学魄力——科学与诗歌的最佳结合。他通过采访，深入研究动机和方法，然后得出自己的结论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休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逊（</w:t>
      </w:r>
      <w:r>
        <w:rPr>
          <w:kern w:val="0"/>
          <w:szCs w:val="21"/>
        </w:rPr>
        <w:t>Hugh Johnson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本书是关于感受、品尝和赞颂葡萄酒之美，以及理解葡萄酒与人类情感的碰撞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《</w:t>
      </w:r>
      <w:r>
        <w:rPr>
          <w:i/>
          <w:kern w:val="0"/>
          <w:szCs w:val="21"/>
        </w:rPr>
        <w:t>Decanter Magazine</w:t>
      </w:r>
      <w:r>
        <w:rPr>
          <w:kern w:val="0"/>
          <w:szCs w:val="21"/>
        </w:rPr>
        <w:t>》杂志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“</w:t>
      </w:r>
      <w:r>
        <w:rPr>
          <w:rFonts w:ascii="宋体;SimSun" w:hAnsi="宋体;SimSun" w:cs="宋体;SimSun"/>
          <w:kern w:val="0"/>
          <w:szCs w:val="21"/>
        </w:rPr>
        <w:t>如此准确，语言生动，如此深刻，如此自由，正如读者最喜欢的葡萄酒一样复杂和美味，阅读这本书之后，你会以不同的方式享受葡萄酒的世界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帕斯卡琳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勒佩尔蒂埃（</w:t>
      </w:r>
      <w:r>
        <w:rPr>
          <w:kern w:val="0"/>
          <w:szCs w:val="21"/>
        </w:rPr>
        <w:t>Pascaline Lepeltie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安德鲁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杰福德（</w:t>
      </w:r>
      <w:r>
        <w:rPr>
          <w:b/>
          <w:kern w:val="0"/>
          <w:szCs w:val="21"/>
        </w:rPr>
        <w:t>Andrew Jefford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在诺福克长大，在雷丁大学和东英吉利大学学习后，开始从事出版工作，（自</w:t>
      </w:r>
      <w:r>
        <w:rPr>
          <w:kern w:val="0"/>
          <w:szCs w:val="21"/>
        </w:rPr>
        <w:t>1988</w:t>
      </w:r>
      <w:r>
        <w:rPr>
          <w:kern w:val="0"/>
          <w:szCs w:val="21"/>
        </w:rPr>
        <w:t>年以来）主要担任葡萄酒作家，先后在英国，澳大利亚和法国工作（自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以来一直居住在法国）。他的作品《新法兰西》（</w:t>
      </w:r>
      <w:r>
        <w:rPr>
          <w:i/>
          <w:kern w:val="0"/>
          <w:szCs w:val="21"/>
        </w:rPr>
        <w:t>The New Franc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02</w:t>
      </w:r>
      <w:r>
        <w:rPr>
          <w:kern w:val="0"/>
          <w:szCs w:val="21"/>
        </w:rPr>
        <w:t>）深受读者喜爱，其他两部作品——关于苏格兰艾莱岛的《威士忌岛》（</w:t>
      </w:r>
      <w:r>
        <w:rPr>
          <w:i/>
          <w:kern w:val="0"/>
          <w:szCs w:val="21"/>
        </w:rPr>
        <w:t>Whisky Islan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新版）和《安德鲁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杰福德的葡萄酒课程》（</w:t>
      </w:r>
      <w:r>
        <w:rPr>
          <w:i/>
          <w:kern w:val="0"/>
          <w:szCs w:val="21"/>
        </w:rPr>
        <w:t>Andrew Jefford’s Wine Cours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新版）也备受赞誉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bookmarkStart w:id="6" w:name="OLE_LINK4"/>
      <w:bookmarkStart w:id="7" w:name="OLE_LINK1"/>
      <w:bookmarkEnd w:id="6"/>
      <w:bookmarkEnd w:id="7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  <w:i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2-22T03:28:00Z</dcterms:modified>
  <cp:revision>334</cp:revision>
  <dc:subject/>
  <dc:title>新 书 推 荐</dc:title>
</cp:coreProperties>
</file>