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2670</wp:posOffset>
            </wp:positionH>
            <wp:positionV relativeFrom="paragraph">
              <wp:posOffset>31750</wp:posOffset>
            </wp:positionV>
            <wp:extent cx="1560195" cy="203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自助烤肉食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DIY BBQ Cookbook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How to Build You Own BBQ and Cook up a Fea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Whetl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图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屡获殊荣的美食作家——詹姆斯•惠特勒教你如何搭建属于自己的烤肉架，制作美味烤肉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无论您是想在海滩上、露营地、花园里还是在阳台上做烧烤，书中包含十多种不同的烧烤，满足读者自己动手，随时随地烤肉的需求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读者再也不用购买商店的即时烧烤托盘，因为作者会通过插图、照片以及提示和技巧引导读者自己搭建烤肉架。烧烤所需烹饪设备包括小型日式便携烤架，“洗衣机滚筒式”烧烤，花盆垒起的烤箱，由砖块或轻型建筑装饰砌块制成的开放式烤架，简单的荷兰烤箱和可以整只烧烤的烧烤架，甚至还有油桶烧烤——这是一种简单实用的、适用于世界各地的传统油桶烧烤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一旦读者掌握了如何搭建烧烤架，书中还包含的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个美味烤肉食谱，供您选择，包括斯里兰卡黑猪肉咖喱、蘑菇炸玉米饼和泰国鱼饼串，以及烤全猪等不同食材的烤制食谱。这本书帮助读者以有趣且经济实惠的方式，轻松完成自制烧烤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销售亮点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DIY</w:t>
      </w:r>
      <w:r>
        <w:rPr>
          <w:rFonts w:ascii="宋体;SimSun" w:hAnsi="宋体;SimSun" w:cs="宋体;SimSun"/>
          <w:kern w:val="0"/>
          <w:szCs w:val="21"/>
        </w:rPr>
        <w:t>烤肉食谱，具有与市场上其他烧烤类图书不同的特色介绍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自屡获殊荣的美食作家的食谱图书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烧烤食谱目前非常受欢迎。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103505</wp:posOffset>
            </wp:positionV>
            <wp:extent cx="784225" cy="1049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kern w:val="0"/>
          <w:szCs w:val="21"/>
        </w:rPr>
        <w:tab/>
      </w:r>
      <w:r>
        <w:rPr>
          <w:b/>
          <w:kern w:val="0"/>
          <w:szCs w:val="21"/>
        </w:rPr>
        <w:t>詹姆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惠特勒（</w:t>
      </w:r>
      <w:r>
        <w:rPr>
          <w:b/>
          <w:kern w:val="0"/>
          <w:szCs w:val="21"/>
        </w:rPr>
        <w:t>James Whettlo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伦敦餐厅“</w:t>
      </w:r>
      <w:r>
        <w:rPr>
          <w:kern w:val="0"/>
          <w:szCs w:val="21"/>
        </w:rPr>
        <w:t>Cabrito Goat Meat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担任了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年的厨师，然后回到家乡德文郡，在“</w:t>
      </w:r>
      <w:r>
        <w:rPr>
          <w:kern w:val="0"/>
          <w:szCs w:val="21"/>
        </w:rPr>
        <w:t>River Cottag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餐厅工作。</w:t>
      </w:r>
      <w:r>
        <w:rPr>
          <w:kern w:val="0"/>
          <w:szCs w:val="21"/>
        </w:rPr>
        <w:t>Cabrito</w:t>
      </w:r>
      <w:r>
        <w:rPr>
          <w:kern w:val="0"/>
          <w:szCs w:val="21"/>
        </w:rPr>
        <w:t>是一家从事肉类生意的企业，向餐馆销售来自全国各地的山羊肉。他的第一本书《山羊》（</w:t>
      </w:r>
      <w:r>
        <w:rPr>
          <w:i/>
          <w:kern w:val="0"/>
          <w:szCs w:val="21"/>
        </w:rPr>
        <w:t>Goa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获得了詹姆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比尔德基金会奖和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年度食品作家协会“最佳单一主题食品图书”。《在绿色的蛋上烹饪》（</w:t>
      </w:r>
      <w:r>
        <w:rPr>
          <w:i/>
          <w:kern w:val="0"/>
          <w:szCs w:val="21"/>
        </w:rPr>
        <w:t>Cooking on the Big Green Egg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是他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创作的另一本书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4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5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2-22T05:08:00Z</dcterms:modified>
  <cp:revision>283</cp:revision>
  <dc:subject/>
  <dc:title>新 书 推 荐</dc:title>
</cp:coreProperties>
</file>