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7780</wp:posOffset>
            </wp:positionH>
            <wp:positionV relativeFrom="paragraph">
              <wp:posOffset>131445</wp:posOffset>
            </wp:positionV>
            <wp:extent cx="1337310" cy="211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饮食知识的传播与教育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ood Information, Communication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and Education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Eating Knowled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Simona De Iulio </w:t>
      </w:r>
      <w:r>
        <w:rPr>
          <w:b/>
          <w:bCs/>
          <w:szCs w:val="21"/>
        </w:rPr>
        <w:t>and</w:t>
      </w:r>
      <w:r>
        <w:rPr>
          <w:b/>
          <w:bCs/>
          <w:szCs w:val="21"/>
        </w:rPr>
        <w:t xml:space="preserve"> Susan Kova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通过对从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世纪至今的案例研究，探索不同媒体在传播与食品与食物制作相关知识中的作用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这本书分析不同媒体在生产和加工食品知识中的作用，包含“饮食智慧”，或关于食物和制作食物的知识，这些是烹饪课程、每日新闻、学校教科书、社交媒体、杂志期刊和其他媒体的中心主题。此外，各种各样的行为者都承担了向公众宣传教育食品知识的责任，包括食品生产商、广告公司、知名大厨、教师、美食博主和政府机构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本书以一系列欧洲案例研究为特色，集合跨学科研究，促进了我们对特定社会环境中与食品相关的知识的中介化、流通与接收过程的理解。涵盖的主题包括：从过去到现在的关于食物的知识普及；在当今的食品风险社会中构建可信赖的知识；对儿童营养教育举措进行批判性评估；以及食品信息政策与实践的政治和意识形态影响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对食品知识传播过程进行批判性分析。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为理解食品知识的普及、传播和教育的当前问题提供理论和历史框架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Cs w:val="21"/>
        </w:rPr>
        <w:t>借鉴欧洲各地国家的历史和实证研究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西蒙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德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尤利奥（</w:t>
      </w:r>
      <w:r>
        <w:rPr>
          <w:b/>
          <w:kern w:val="0"/>
          <w:szCs w:val="21"/>
        </w:rPr>
        <w:t>Simona De Iulio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法国里尔大学信息与通信科学教授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苏珊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科瓦奇（</w:t>
      </w:r>
      <w:r>
        <w:rPr>
          <w:b/>
          <w:kern w:val="0"/>
          <w:szCs w:val="21"/>
        </w:rPr>
        <w:t>Susan Kovac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法国维勒班恩西布图书馆和信息科学学院的信息与通信科学教授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本书调查了在不同的西欧背景下如何发展、传播和消化有关食物的知识。全书不同章节批判性地审视了关于儿童和老年人营养、糖尿病、麸质过敏、维生素和其他饮食问题的观点，医学专家、媒体经纪人、科学家和教育工作者不仅要肩负起宣传全面营养饮食，还要宣传健康饮食、健康人民的概念。这本书为食品知识如何支撑政治政策、教育实践和营养建议提供了创新性见解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卡罗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库尼汉（</w:t>
      </w:r>
      <w:r>
        <w:rPr>
          <w:kern w:val="0"/>
          <w:szCs w:val="21"/>
        </w:rPr>
        <w:t>Carole Counihan</w:t>
      </w:r>
      <w:r>
        <w:rPr>
          <w:kern w:val="0"/>
          <w:szCs w:val="21"/>
        </w:rPr>
        <w:t>），美国米勒斯维尔大学人类学名誉教授，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《食物与食物之路》（</w:t>
      </w:r>
      <w:r>
        <w:rPr>
          <w:i/>
          <w:kern w:val="0"/>
          <w:szCs w:val="21"/>
        </w:rPr>
        <w:t>Food and Foodway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主编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前言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一部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饮食知识”的建构与传播：中介与调解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雅典娜、耶稣基督和红绿灯以及橄榄油的历史和人类学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营养学的传播策略：十七世纪法国作为医学书籍倡导的健康养生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在法语课堂上投屏播放食物知识相关的胶片电影，从</w:t>
      </w:r>
      <w:r>
        <w:rPr>
          <w:kern w:val="0"/>
          <w:szCs w:val="21"/>
        </w:rPr>
        <w:t>1930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1970</w:t>
      </w:r>
      <w:r>
        <w:rPr>
          <w:kern w:val="0"/>
          <w:szCs w:val="21"/>
        </w:rPr>
        <w:t>年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改变老年人的公共卫生建议：从遏制过量到与营养不良作斗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工作场所的食物、生产力与幸福感：一个当代问题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陷入困境之食物知识、信息和调解：十年的食品丑闻和争议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二部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饮食知识”在日常实践中的运用与挪用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从自我管理到患者教育：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糖尿病患者饮食习惯的改变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8.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饮食咨询大会”作为食物知识传播的中介场所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麸质过敏体质的信息实践和知识运用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>食品广告和学校资源中的“维生素”食用，</w:t>
      </w:r>
      <w:r>
        <w:rPr>
          <w:kern w:val="0"/>
          <w:szCs w:val="21"/>
        </w:rPr>
        <w:t xml:space="preserve">1950 </w:t>
      </w:r>
      <w:r>
        <w:rPr>
          <w:kern w:val="0"/>
          <w:szCs w:val="21"/>
        </w:rPr>
        <w:t>年至今：预防与保健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11. </w:t>
      </w:r>
      <w:r>
        <w:rPr>
          <w:kern w:val="0"/>
          <w:szCs w:val="21"/>
        </w:rPr>
        <w:t>学校食物知识的传播与教育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12. </w:t>
      </w:r>
      <w:r>
        <w:rPr>
          <w:kern w:val="0"/>
          <w:szCs w:val="21"/>
        </w:rPr>
        <w:t>通过“科学”发展合理的食品教育方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13. </w:t>
      </w:r>
      <w:r>
        <w:rPr>
          <w:kern w:val="0"/>
          <w:szCs w:val="21"/>
        </w:rPr>
        <w:t>当“健康饮食”成为政治问题时：西班牙安达卢西亚的家长联合学校食堂监督委员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23T04:26:00Z</dcterms:modified>
  <cp:revision>44</cp:revision>
  <dc:subject/>
  <dc:title>新 书 推 荐</dc:title>
</cp:coreProperties>
</file>