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165</wp:posOffset>
            </wp:positionH>
            <wp:positionV relativeFrom="paragraph">
              <wp:posOffset>140335</wp:posOffset>
            </wp:positionV>
            <wp:extent cx="1536065" cy="201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来自希腊的食谱与故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alt of the Earth: Secrets and Stories From a Greek Kitch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rolina Dorit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全书介绍了希腊厨房的秘密和故事，是一本丰富美味的食谱书，植根于传统，充满了对土地，历史和食物的热爱。从传统的卡卡维亚渔夫汤、珍贵的牛肉多玛德和梅洛皮塔烤蜂蜜芝士蛋糕，到现代美食，如菲洛烤羊乳酪、开心果斯科达利亚蘸酱烤甜菜根，以及洋蓟酿鱿鱼，探索简单、新鲜和美味的希腊食谱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全书分为几个章节，为读者介绍了不同种类的美味美食：橄榄，谷物，蜂巢，种子和葡萄藤。通过这些分类，深入探索地中海菜肴和风味组合，使读者沉浸在希腊美食之中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凭借独特的地方特色和令人惊叹的外景摄影，这本食谱书聚焦当地农产品和传统技术，在希腊大陆和岛屿的背景下揭示了希腊食物独一无二的特征，包括其可持续性和自然亲和力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这本书是希腊最具“前瞻性思维”和“渊博历史知识”的厨师之一对希腊食物与风味的完整介绍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亮点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作者卡罗莱娜在雅典和美国的食品界都具有一定的社会影响力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与帕纳伊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曼努埃利德斯（</w:t>
      </w:r>
      <w:r>
        <w:rPr>
          <w:kern w:val="0"/>
          <w:szCs w:val="21"/>
        </w:rPr>
        <w:t>Odysea</w:t>
      </w:r>
      <w:r>
        <w:rPr>
          <w:rFonts w:ascii="宋体;SimSun" w:hAnsi="宋体;SimSun" w:cs="宋体;SimSun"/>
          <w:kern w:val="0"/>
          <w:szCs w:val="21"/>
        </w:rPr>
        <w:t>的所有者和创始人）和“希腊美食的代言人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黛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奇拉斯关系密切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作者卡罗莱娜还参与主持了《我的希腊餐桌》，该剧集播出在这本书出版时间左右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193040</wp:posOffset>
            </wp:positionV>
            <wp:extent cx="905510" cy="944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2" t="-3" r="-3" b="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卡罗莱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多里蒂（</w:t>
      </w:r>
      <w:r>
        <w:rPr>
          <w:b/>
          <w:kern w:val="0"/>
          <w:szCs w:val="21"/>
        </w:rPr>
        <w:t>Carolina Doriti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出生于雅典。她曾担任厨师、食谱开发人员、餐厅顾问和美食记者，并且是黛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奇拉斯（</w:t>
      </w:r>
      <w:r>
        <w:rPr>
          <w:kern w:val="0"/>
          <w:szCs w:val="21"/>
        </w:rPr>
        <w:t>Diane Kochilas</w:t>
      </w:r>
      <w:r>
        <w:rPr>
          <w:kern w:val="0"/>
          <w:szCs w:val="21"/>
        </w:rPr>
        <w:t>）担当拍摄的美国电视节目《我的希腊餐桌》（</w:t>
      </w:r>
      <w:r>
        <w:rPr>
          <w:i/>
          <w:kern w:val="0"/>
          <w:szCs w:val="21"/>
        </w:rPr>
        <w:t>My Greek Tabl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烹饪制片人。她还是</w:t>
      </w:r>
      <w:r>
        <w:rPr>
          <w:kern w:val="0"/>
          <w:szCs w:val="21"/>
        </w:rPr>
        <w:t>Culinary Backstreets</w:t>
      </w:r>
      <w:r>
        <w:rPr>
          <w:kern w:val="0"/>
          <w:szCs w:val="21"/>
        </w:rPr>
        <w:t>的雅典分社社长，该公司在全球各地开发美食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4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5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23T10:19:00Z</dcterms:modified>
  <cp:revision>293</cp:revision>
  <dc:subject/>
  <dc:title>新 书 推 荐</dc:title>
</cp:coreProperties>
</file>