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115</wp:posOffset>
            </wp:positionH>
            <wp:positionV relativeFrom="paragraph">
              <wp:posOffset>142875</wp:posOffset>
            </wp:positionV>
            <wp:extent cx="1298575" cy="19812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412XryNiPkL._SX325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2XryNiPkL._SX325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法国特工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FRENCH AG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elinda Alexandr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perCollins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个混乱的世界。两个截然不同的女人。还有一个使她们命运相连的男人背后的秘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46</w:t>
      </w:r>
      <w:r>
        <w:rPr>
          <w:bCs/>
          <w:color w:val="000000"/>
          <w:szCs w:val="21"/>
        </w:rPr>
        <w:t>年的巴黎：萨宾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鲁莱特（</w:t>
      </w:r>
      <w:r>
        <w:rPr>
          <w:bCs/>
          <w:color w:val="000000"/>
          <w:szCs w:val="21"/>
        </w:rPr>
        <w:t>Sabine Brouillette</w:t>
      </w:r>
      <w:r>
        <w:rPr>
          <w:bCs/>
          <w:color w:val="000000"/>
          <w:szCs w:val="21"/>
        </w:rPr>
        <w:t>）是法国特务局的战争罪调查员。战争接近尾声时，她的抵抗组织遭到背叛，她失去了家人，包括她的小儿子。新的证据表明，叛徒是一名代号为“黑狐”的英国双重间谍。现在，她复仇的目标只有一个：找到黑狐并杀死他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946</w:t>
      </w:r>
      <w:r>
        <w:rPr>
          <w:bCs/>
          <w:color w:val="000000"/>
          <w:szCs w:val="21"/>
        </w:rPr>
        <w:t>年的悉尼：景观设计师戴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怀特（</w:t>
      </w:r>
      <w:r>
        <w:rPr>
          <w:bCs/>
          <w:color w:val="000000"/>
          <w:szCs w:val="21"/>
        </w:rPr>
        <w:t>Diana White</w:t>
      </w:r>
      <w:r>
        <w:rPr>
          <w:bCs/>
          <w:color w:val="000000"/>
          <w:szCs w:val="21"/>
        </w:rPr>
        <w:t>）已经等了七年，等待她的丈夫卡斯珀（</w:t>
      </w:r>
      <w:r>
        <w:rPr>
          <w:bCs/>
          <w:color w:val="000000"/>
          <w:szCs w:val="21"/>
        </w:rPr>
        <w:t>Casper</w:t>
      </w:r>
      <w:r>
        <w:rPr>
          <w:bCs/>
          <w:color w:val="000000"/>
          <w:szCs w:val="21"/>
        </w:rPr>
        <w:t>）从欧洲战争中归来。在她生于英国的丈夫加入英国皇家空军时他们的儿子弗雷迪（</w:t>
      </w:r>
      <w:r>
        <w:rPr>
          <w:bCs/>
          <w:color w:val="000000"/>
          <w:szCs w:val="21"/>
        </w:rPr>
        <w:t>Freddie</w:t>
      </w:r>
      <w:r>
        <w:rPr>
          <w:bCs/>
          <w:color w:val="000000"/>
          <w:szCs w:val="21"/>
        </w:rPr>
        <w:t>）还是个婴儿。但当卡斯珀从英国疗养院回来时，他已经变了。一年过去，他一直在一个神秘的环境中度过。他的个性不再像戴安娜当初所爱的那样随和，他现在变得更黑暗、更神秘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很快，萨宾和戴安娜发现自己正处于冲突中——一个正在寻求复仇；另一个愿意不惜一切代价来保护她的家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43000" cy="1035685"/>
            <wp:effectExtent l="0" t="0" r="0" b="0"/>
            <wp:wrapTight wrapText="bothSides">
              <wp:wrapPolygon edited="0">
                <wp:start x="25246" y="0"/>
                <wp:lineTo x="25246" y="21433"/>
                <wp:lineTo x="21600" y="21433"/>
                <wp:lineTo x="21600" y="0"/>
                <wp:lineTo x="25246" y="0"/>
              </wp:wrapPolygon>
            </wp:wrapTight>
            <wp:docPr id="2" name="bo4mfdi3ggp5ekrcnqaeem6o7v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4mfdi3ggp5ekrcnqaeem6o7v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6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贝琳达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亚历山德拉（</w:t>
      </w:r>
      <w:r>
        <w:rPr>
          <w:b/>
          <w:bCs/>
          <w:color w:val="000000"/>
          <w:szCs w:val="21"/>
        </w:rPr>
        <w:t>Belinda Alexandra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九本畅销历史小说和一本关于猫的非小说类书籍的作者。她的作品已在世界各地出版，包括美国、西班牙、法国、德国、英国、土耳其、匈牙利和波兰。她是俄罗斯母亲和澳大利亚父亲的女儿，自幼以来始终是一位勇敢的旅行者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2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0-19T06:24:00Z</dcterms:modified>
  <cp:revision>6</cp:revision>
  <dc:subject/>
  <dc:title>新 书 推 荐</dc:title>
</cp:coreProperties>
</file>