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40155" cy="1964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混血人生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MIXED-RACE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Naomi and Natalie Eva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quare Pe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 London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36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ascii="Times New Roman" w:hAnsi="Times New Roman" w:cs="Times New Roman"/>
          <w:i/>
          <w:iCs/>
          <w:color w:val="000000"/>
          <w:szCs w:val="21"/>
        </w:rPr>
        <w:t>在当今社会，混血儿的身份意味着什么？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/>
          <w:i/>
          <w:i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这本强有力的书中，反种族主义宣传平台</w:t>
      </w:r>
      <w:r>
        <w:rPr>
          <w:rFonts w:cs="Times New Roman"/>
          <w:color w:val="000000"/>
          <w:szCs w:val="21"/>
        </w:rPr>
        <w:t>Everyday Racism</w:t>
      </w:r>
      <w:r>
        <w:rPr>
          <w:rFonts w:ascii="Times New Roman" w:hAnsi="Times New Roman" w:cs="Times New Roman"/>
          <w:color w:val="000000"/>
          <w:szCs w:val="21"/>
        </w:rPr>
        <w:t>的创始人娜塔莉</w:t>
      </w:r>
      <w:r>
        <w:rPr>
          <w:rFonts w:cs="Times New Roman"/>
          <w:color w:val="000000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Cs w:val="21"/>
        </w:rPr>
        <w:t>埃文斯（</w:t>
      </w:r>
      <w:r>
        <w:rPr>
          <w:rFonts w:cs="Times New Roman"/>
          <w:color w:val="000000"/>
          <w:szCs w:val="21"/>
        </w:rPr>
        <w:t>Natalie Evans</w:t>
      </w:r>
      <w:r>
        <w:rPr>
          <w:rFonts w:ascii="Times New Roman" w:hAnsi="Times New Roman" w:cs="Times New Roman"/>
          <w:color w:val="000000"/>
          <w:szCs w:val="21"/>
        </w:rPr>
        <w:t>）和娜奥米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埃文斯（</w:t>
      </w:r>
      <w:r>
        <w:rPr>
          <w:rFonts w:cs="Times New Roman"/>
          <w:color w:val="000000"/>
          <w:szCs w:val="21"/>
        </w:rPr>
        <w:t>Naomi Evans</w:t>
      </w:r>
      <w:r>
        <w:rPr>
          <w:rFonts w:ascii="Times New Roman" w:hAnsi="Times New Roman" w:cs="Times New Roman"/>
          <w:color w:val="000000"/>
          <w:szCs w:val="21"/>
        </w:rPr>
        <w:t>）探讨了混血身份的复杂性，从英国</w:t>
      </w:r>
      <w:r>
        <w:rPr>
          <w:rFonts w:cs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万混血人种所遭受的歧视，到这一身份能够为他们提供的特权。她们分享了自己在英国成长的经历，阐明种族认同的细微差别。书中还穿插了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对混血人士和跨人种伴侣的采访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关于消除常见流言和刻板印象的研究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对混血家庭和跨人种友谊的实用建议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混血人士》将帮助你认识并对抗所遇到的种族歧视，帮助我们所有人加深区际意识，向着同盟的方向努力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2326005" cy="1256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娜塔莉</w:t>
      </w:r>
      <w:r>
        <w:rPr>
          <w:rFonts w:cs="Times New Roman"/>
          <w:b/>
          <w:bCs/>
          <w:color w:val="000000"/>
          <w:szCs w:val="21"/>
        </w:rPr>
        <w:t xml:space="preserve">·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埃文斯（</w:t>
      </w:r>
      <w:r>
        <w:rPr>
          <w:rFonts w:cs="Times New Roman"/>
          <w:b/>
          <w:bCs/>
          <w:color w:val="000000"/>
          <w:szCs w:val="21"/>
        </w:rPr>
        <w:t>Natalie Evans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图左）</w:t>
      </w:r>
      <w:r>
        <w:rPr>
          <w:rFonts w:cs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岁，来自英国肯特郡，是一名活动策划经理、反种族主义教育家、演说家和作家。娜塔莉是牙买加黑人和英国白人的后裔，经历过各种或公开或隐蔽的种族歧视。直到</w:t>
      </w:r>
      <w:r>
        <w:rPr>
          <w:rFonts w:cs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搬到布莱顿之前，她都在以白人为主的城镇居住。最近，她搬回家乡，回顾自己在成长过程和工作中遭受到的种族歧视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bidi="ar"/>
        </w:rPr>
        <w:t> 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  <w:t>年，一段她与两名种族霸凌售票员的男子对峙的视频在推特上爆火，在那之后她与姐姐娜奥米共同创办了</w:t>
      </w:r>
      <w:r>
        <w:rPr>
          <w:rFonts w:cs="Times New Roman"/>
          <w:b/>
          <w:bCs/>
          <w:color w:val="000000"/>
          <w:kern w:val="0"/>
          <w:sz w:val="22"/>
          <w:szCs w:val="22"/>
          <w:shd w:fill="FFFFFF" w:val="clear"/>
          <w:lang w:bidi="ar"/>
        </w:rPr>
        <w:t>Everyday Racism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娜奥米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埃文斯（</w:t>
      </w:r>
      <w:r>
        <w:rPr>
          <w:rFonts w:cs="Times New Roman"/>
          <w:b/>
          <w:bCs/>
          <w:color w:val="000000"/>
          <w:szCs w:val="21"/>
        </w:rPr>
        <w:t>Naomi Evans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图右）</w:t>
      </w:r>
      <w:r>
        <w:rPr>
          <w:rFonts w:cs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  <w:szCs w:val="21"/>
        </w:rPr>
        <w:t>岁，是英格兰南部一所中学的戏剧课负责人，反种族主义教育家、演说家和作家。</w:t>
      </w:r>
      <w:r>
        <w:rPr>
          <w:rFonts w:cs="Times New Roman"/>
          <w:color w:val="000000"/>
          <w:szCs w:val="21"/>
        </w:rPr>
        <w:t>2005</w:t>
      </w:r>
      <w:r>
        <w:rPr>
          <w:rFonts w:ascii="Times New Roman" w:hAnsi="Times New Roman" w:cs="Times New Roman"/>
          <w:color w:val="000000"/>
          <w:szCs w:val="21"/>
        </w:rPr>
        <w:t>年，她在伦敦教育学院完成了</w:t>
      </w:r>
      <w:r>
        <w:rPr>
          <w:rFonts w:cs="Times New Roman"/>
          <w:color w:val="000000"/>
          <w:szCs w:val="21"/>
        </w:rPr>
        <w:t>PGCE</w:t>
      </w:r>
      <w:r>
        <w:rPr>
          <w:rFonts w:ascii="Times New Roman" w:hAnsi="Times New Roman" w:cs="Times New Roman"/>
          <w:color w:val="000000"/>
          <w:szCs w:val="21"/>
        </w:rPr>
        <w:t>课程，此后便一直担任教师工作，在教育系统中积累了丰富的育人和领导经验。</w:t>
      </w:r>
      <w:r>
        <w:rPr>
          <w:rFonts w:cs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，她与妹妹娜塔莉共同创办了</w:t>
      </w:r>
      <w:r>
        <w:rPr>
          <w:rFonts w:cs="Times New Roman"/>
          <w:b/>
          <w:bCs/>
          <w:color w:val="000000"/>
          <w:kern w:val="0"/>
          <w:sz w:val="22"/>
          <w:szCs w:val="22"/>
          <w:shd w:fill="FFFFFF" w:val="clear"/>
          <w:lang w:bidi="ar"/>
        </w:rPr>
        <w:t>Everyday Racism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bidi="ar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娜奥米是牙买加黑人和英国白人的后裔，经历过各种或公开或隐蔽的种族歧视。她试图努力推动教育的变革，让课程设置不仅仅为白人服务。此外，她还是两个年幼孩子的母亲，对亲子关系这一话题颇感兴趣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我很喜欢这本书中不同的角度和故事，作者分享了身为一个混血儿的经历，激发了我们去讨论在这个社会中中如何去定位自我的身份。与时俱进，信息量大，发人深省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贝尔纳丁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埃瓦里斯托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Bernardine Evaristo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，布克奖得主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对于每一个种族意识觉醒的人来说都具有教育意义。本书是混血家庭和跨种族伴侣、友人的必读指南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蒂妮卡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史密斯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Tineka Smith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，著有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Mixed Up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是一本必读的书。既有发人深省的采访，又有实用的建议。娜塔莉和娜奥米的这部作品不仅面向混血儿，更值得所有人一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贾斯普里特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考尔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Jaspreet Kau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，著有《像我一样的棕色女孩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Brown Girl Like Me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很有力量，值得一读。书中有挑战、质询、鼓舞，引人深思，促人行动。这本书适合想要更加了解自己的人，想与爱人或同侪交流更深入的人，想要推动一场真正变革的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梅丽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海姆斯利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Melissa Hemsle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，著有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Feel Good and Eat Green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内容重磅，有吸引力，文笔犀利，饱含深思熟虑。不读此书，你很难正确理解我们未来的崛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内尔斯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艾比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Nels Abbe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，著有《像白人一样思考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Think Like a White Man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rFonts w:cs="Times New Roman"/>
            <w:b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Adobe Myungjo Std M" w:cs="Times New Roman"/>
          <w:color w:val="000000"/>
          <w:kern w:val="0"/>
          <w:szCs w:val="21"/>
        </w:rPr>
      </w:pPr>
      <w:r>
        <w:rPr>
          <w:rFonts w:eastAsia="Gungsuh;Adobe Myungjo Std M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9T01:35:4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656daf892962efb25d841c1ba4dcb6439024781703c77e845e956c32b148f</vt:lpwstr>
  </property>
  <property fmtid="{D5CDD505-2E9C-101B-9397-08002B2CF9AE}" pid="3" name="ICV">
    <vt:lpwstr>759308E6E7344586BDA6D648D48C6119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