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85725</wp:posOffset>
            </wp:positionV>
            <wp:extent cx="1295400" cy="20510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</w:rPr>
        <w:t>7</w:t>
      </w:r>
      <w:r>
        <w:rPr>
          <w:b/>
          <w:caps/>
          <w:color w:val="000000"/>
        </w:rPr>
        <w:t>号站台：开往幸福的列车》</w:t>
      </w:r>
    </w:p>
    <w:p>
      <w:pPr>
        <w:pStyle w:val="Normal"/>
        <w:rPr/>
      </w:pPr>
      <w:bookmarkStart w:id="1" w:name="OLE_LINK3"/>
      <w:bookmarkStart w:id="2" w:name="OLE_LINK1"/>
      <w:bookmarkStart w:id="3" w:name="OLE_LINK12"/>
      <w:bookmarkStart w:id="4" w:name="OLE_LINK14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Platform 7 – Bound for Happiness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as Glück auf Gleis 7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Anne Sand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爱情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3"/>
      <w:bookmarkStart w:id="7" w:name="OLE_LINK1"/>
      <w:bookmarkStart w:id="8" w:name="OLE_LINK12"/>
      <w:bookmarkStart w:id="9" w:name="OLE_LINK14"/>
      <w:bookmarkStart w:id="10" w:name="OLE_LINK2"/>
      <w:bookmarkStart w:id="11" w:name="OLE_LINK8"/>
      <w:bookmarkStart w:id="12" w:name="OLE_LINK5"/>
      <w:bookmarkStart w:id="13" w:name="OLE_LINK9"/>
      <w:bookmarkStart w:id="14" w:name="OLE_LINK13"/>
      <w:bookmarkStart w:id="15" w:name="OLE_LINK6"/>
      <w:bookmarkStart w:id="16" w:name="OLE_LINK3"/>
      <w:bookmarkStart w:id="17" w:name="OLE_LINK1"/>
      <w:bookmarkStart w:id="18" w:name="OLE_LINK12"/>
      <w:bookmarkStart w:id="19" w:name="OLE_LINK14"/>
      <w:bookmarkStart w:id="20" w:name="OLE_LINK2"/>
      <w:bookmarkStart w:id="21" w:name="OLE_LINK8"/>
      <w:bookmarkStart w:id="22" w:name="OLE_LINK5"/>
      <w:bookmarkStart w:id="23" w:name="OLE_LINK9"/>
      <w:bookmarkStart w:id="24" w:name="OLE_LINK13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每天早上，他们都坐在同一车厢里；每天早上，他们的目光都会交错相遇。有没有可能，他们的关系会走得更远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每天早上，艾玛乘坐</w:t>
      </w:r>
      <w:r>
        <w:rPr/>
        <w:t>5:18</w:t>
      </w:r>
      <w:r>
        <w:rPr/>
        <w:t>的火车从布莱顿去往伦敦。她喜欢通勤，因为这让她有时间思考问题……比如关于泰勒的事。她和他在一起九年了，大部分时间都很快乐——除了他出轨的那一次。她后来原谅了他，但这几天来，怀疑又在她的心中升起。泰勒是否对她隐瞒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杰米住在布莱顿，但迫不及待地想搬到伦敦。他讨厌通勤，因为这让他有太多的时间去思考问题……比如在父亲的出版社的新工作。为了让杰米继承事业，他的父亲等了很久。一想到他可能达不到父亲的期望，杰米就感到害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艾玛和杰米每天早上乘坐同一趟火车。起初，他们只是交换几句话的点头之交，但随着时间流逝，他们的谈话也越来越认真。没过多久，他们就开始思考，他们是否不仅仅想成为彼此的普通熟人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30" w:name="OLE_LINK8"/>
      <w:bookmarkStart w:id="31" w:name="OLE_LINK5"/>
      <w:bookmarkStart w:id="32" w:name="OLE_LINK9"/>
      <w:bookmarkStart w:id="33" w:name="OLE_LINK13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2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793750" cy="72390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安妮</w:t>
      </w:r>
      <w:r>
        <w:rPr>
          <w:b/>
          <w:bCs/>
        </w:rPr>
        <w:t>·</w:t>
      </w:r>
      <w:r>
        <w:rPr>
          <w:b/>
          <w:bCs/>
        </w:rPr>
        <w:t>桑德斯（</w:t>
      </w:r>
      <w:r>
        <w:rPr>
          <w:b/>
          <w:bCs/>
        </w:rPr>
        <w:t>Anne Sanders</w:t>
      </w:r>
      <w:r>
        <w:rPr>
          <w:b/>
          <w:bCs/>
        </w:rPr>
        <w:t>）</w:t>
      </w:r>
      <w:r>
        <w:rPr/>
        <w:t>是一名作家和记者。她已经用另一个笔名出版了畅销的青年小说。《圣艾夫斯的夏天》（</w:t>
      </w:r>
      <w:r>
        <w:rPr>
          <w:i/>
          <w:iCs/>
        </w:rPr>
        <w:t>Summer in St. Ives</w:t>
      </w:r>
      <w:r>
        <w:rPr/>
        <w:t>）俘获了读者们的心，在《明镜》的畅销书排行榜上停留了数周。《我的心是一座岛》（</w:t>
      </w:r>
      <w:r>
        <w:rPr>
          <w:i/>
          <w:iCs/>
        </w:rPr>
        <w:t>My Heart is an Island</w:t>
      </w:r>
      <w:r>
        <w:rPr/>
        <w:t>）和《通往幸福的夏屋》（</w:t>
      </w:r>
      <w:r>
        <w:rPr>
          <w:i/>
          <w:iCs/>
        </w:rPr>
        <w:t>Summerhouse to Happiness</w:t>
      </w:r>
      <w:r>
        <w:rPr/>
        <w:t>）也非常成功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03T08:4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84205163F4C0E856BD210496F46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