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0235</wp:posOffset>
            </wp:positionH>
            <wp:positionV relativeFrom="paragraph">
              <wp:posOffset>32385</wp:posOffset>
            </wp:positionV>
            <wp:extent cx="1793240" cy="213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自然生命之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Biophi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ristopher Marley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zCs w:val="21"/>
        </w:rPr>
        <w:t>科普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摄影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作为纽约时报畅销图书，这本书不仅以它所带来的震撼人心的美著称，更因它所传达的自然界内众生命平等这一理念受到大家的认可。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克里斯托弗•玛利通过对各种生物结构与形态的艺术性表达，传达了其对生命本质的热爱。人类作为食物链顶端的存在，常常深陷人类文明中而忽视了其他生命个体的作用价值，以及它们存在的美好。“</w:t>
      </w:r>
      <w:r>
        <w:rPr>
          <w:bCs/>
          <w:color w:val="000000"/>
          <w:szCs w:val="21"/>
        </w:rPr>
        <w:t>Biophilia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从字面意思来看是“对活着的东西的热爱”，以此词来命名，更是强调了作者对生命的之美的高度尊重和赞扬。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本书内容大致分为六个部分</w:t>
      </w:r>
      <w:r>
        <w:rPr>
          <w:bCs/>
          <w:color w:val="000000"/>
          <w:szCs w:val="21"/>
        </w:rPr>
        <w:t xml:space="preserve">: </w:t>
      </w:r>
      <w:r>
        <w:rPr>
          <w:bCs/>
          <w:color w:val="000000"/>
          <w:szCs w:val="21"/>
        </w:rPr>
        <w:t>昆虫，海洋生物，爬行动物，鸟类，矿物质与统一。此书收录了来自世界各地不同种类的动物与矿物，图片以单张和组合的方式展现，搭配适当的文字，阅读起来极为舒适。玛利充分利用其艺术家与动物标本制作者的双重身份，通过对色彩高超的利用，给所有热爱大自然的读者所带来一场视觉盛宴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162560</wp:posOffset>
            </wp:positionV>
            <wp:extent cx="1007745" cy="1203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克里斯托弗•玛利（</w:t>
      </w:r>
      <w:r>
        <w:rPr>
          <w:b/>
          <w:bCs/>
          <w:color w:val="000000"/>
          <w:szCs w:val="21"/>
        </w:rPr>
        <w:t>Christopher Marle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以自然界为媒介进行创作的艺术家与设计师。为了此书的创作，他收集了来自世界各地的标本。他的另一本畅销书《</w:t>
      </w:r>
      <w:r>
        <w:rPr>
          <w:bCs/>
          <w:i/>
          <w:color w:val="000000"/>
          <w:szCs w:val="21"/>
        </w:rPr>
        <w:t>Pheromone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 xml:space="preserve">(2008) </w:t>
      </w:r>
      <w:r>
        <w:rPr>
          <w:bCs/>
          <w:color w:val="000000"/>
          <w:szCs w:val="21"/>
        </w:rPr>
        <w:t>则更多的将精力放在昆虫艺术品的展示。作者目前居住在美国俄勒冈州，并在北京设有工作室。其作品深受中国读者喜爱！更多信息：</w:t>
      </w:r>
      <w:hyperlink r:id="rId4">
        <w:r>
          <w:rPr>
            <w:rStyle w:val="InternetLink"/>
            <w:bCs/>
            <w:szCs w:val="21"/>
          </w:rPr>
          <w:t>https://www.pheromonedesign.com/</w:t>
        </w:r>
      </w:hyperlink>
      <w:r>
        <w:rPr>
          <w:bCs/>
          <w:color w:val="000000"/>
          <w:szCs w:val="21"/>
        </w:rPr>
        <w:t>（作者表示可以帮助提供专业中文译者！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克里斯托弗•玛利的《自然生命之爱》不仅带给我们一份咖啡桌前的奢侈享受，它更是一个督促我们离开舒适的沙发，走进自然的宣言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纽约时报科学专栏（</w:t>
      </w:r>
      <w:r>
        <w:rPr>
          <w:bCs/>
          <w:i/>
          <w:color w:val="000000"/>
          <w:szCs w:val="21"/>
        </w:rPr>
        <w:t>The New York Times Science Time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大自然也许看起来是杂乱无章，毫无秩序甚至令人恐怖的，然而克里斯托弗•玛利利用大自然丰富的物质，重新将它们组合，使之显示出艺术之美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美国</w:t>
      </w:r>
      <w:r>
        <w:rPr>
          <w:bCs/>
          <w:color w:val="000000"/>
          <w:szCs w:val="21"/>
        </w:rPr>
        <w:t>Slate</w:t>
      </w:r>
      <w:r>
        <w:rPr>
          <w:bCs/>
          <w:color w:val="000000"/>
          <w:szCs w:val="21"/>
        </w:rPr>
        <w:t>杂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样张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4524375" cy="5457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4533900" cy="5405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7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8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pheromonedesig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0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3-01-04T11:21:00Z</dcterms:modified>
  <cp:revision>78</cp:revision>
  <dc:subject/>
  <dc:title>新 书 推 荐</dc:title>
</cp:coreProperties>
</file>