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cs="Times New Roman"/>
          <w:b/>
          <w:color w:val="000000"/>
          <w:szCs w:val="21"/>
          <w:lang w:val="en-US" w:eastAsia="zh-CN"/>
        </w:rPr>
        <w:t>1936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：三位国王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1936: </w:t>
      </w:r>
      <w:r>
        <w:rPr>
          <w:rFonts w:cs="Times New Roman"/>
          <w:b/>
          <w:i/>
          <w:iCs/>
          <w:color w:val="000000"/>
          <w:szCs w:val="21"/>
        </w:rPr>
        <w:t>The Year of Three King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Sian Evan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Hodder &amp; Stoughto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Northbank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Talent 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5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纲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非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纵观整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国历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3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堪称这个国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重要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影响最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年份之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真正的转折点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彻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改变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纪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历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进程。这一年开始于乔治五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桑德林汉姆庄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撒手人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结束于乔治六世在其兄长爱德华八世退位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戏剧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登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人眼中，为了迎娶离异的美国女演员瓦利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辛普森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allis Simps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英王爱德华八世放弃了王位，从此以“爱美人不爱江山”之称闻名于世。而作者茜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埃文斯推翻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一传统说法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转而指出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正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3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访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南威尔士煤田的两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，爱德华八世的所见所闻让他最终做出退位决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论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非凭空捏造，而是源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家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档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记载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引人入胜的当代故事，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解密爱德华八世的南威尔士之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供了新线索。将伦敦上流社会与大萧条时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贫困地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普通人进行对比，本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章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在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3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中逐月展开，直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两个世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时迎来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爆炸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的事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爱德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八世决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退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君主政体蒙上了一层阴影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影响一直持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今天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直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伊丽莎白二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登上了王位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至今日，爱德华八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仍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频频“露相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几乎每季《王冠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Crow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他的身影，最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频繁出现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闪回镜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。是的，爱德华八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哈里王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德鲁王子的相似之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难以置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不由得让人产生联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3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全新解读了爱德华八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恶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令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深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着迷，出版后一定会引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社会各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热烈反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本书将于</w:t>
      </w:r>
      <w:r>
        <w:rPr>
          <w:rFonts w:cs="Times New Roman"/>
          <w:b/>
          <w:bCs/>
          <w:color w:val="000000"/>
          <w:szCs w:val="21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年夏推出精装版，</w:t>
      </w:r>
      <w:r>
        <w:rPr>
          <w:rFonts w:cs="Times New Roman"/>
          <w:b/>
          <w:bCs/>
          <w:color w:val="000000"/>
          <w:szCs w:val="21"/>
          <w:lang w:val="en-US" w:eastAsia="zh-CN"/>
        </w:rPr>
        <w:t>2026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年，也就是爱德华八世退位</w:t>
      </w:r>
      <w:r>
        <w:rPr>
          <w:rFonts w:cs="Times New Roman"/>
          <w:b/>
          <w:bCs/>
          <w:color w:val="000000"/>
          <w:szCs w:val="21"/>
          <w:lang w:val="en-US" w:eastAsia="zh-CN"/>
        </w:rPr>
        <w:t>9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周年纪念时推出平装纪念版，非常值得期待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GB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43510</wp:posOffset>
            </wp:positionV>
            <wp:extent cx="1113790" cy="1113790"/>
            <wp:effectExtent l="0" t="0" r="0" b="0"/>
            <wp:wrapSquare wrapText="bothSides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  <w:tab/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茜安</w:t>
      </w:r>
      <w:r>
        <w:rPr>
          <w:rFonts w:eastAsia="宋体" w:cs="Times New Roman"/>
          <w:b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埃文斯（</w:t>
      </w:r>
      <w:r>
        <w:rPr>
          <w:rFonts w:eastAsia="宋体" w:cs="Times New Roman"/>
          <w:b/>
          <w:bCs/>
          <w:kern w:val="0"/>
          <w:szCs w:val="21"/>
          <w:lang w:val="en-GB"/>
        </w:rPr>
        <w:t>Siân Evans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）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是几本书的作者，包括《女王蜂》。她的文章发表在许多刊物上，包括《每日邮报》、《每日快报》、《英国广播公司古董路演杂志》、《海岸杂志》、《国民托管会员杂志》和《女士》等。她是国家信托基金会的自由电影顾问，拥有伦敦皇家艺术学院文化史硕士学位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谢</w:t>
      </w:r>
      <w:r>
        <w:rPr>
          <w:b/>
        </w:rPr>
        <w:t>谢您的阅读</w:t>
      </w:r>
      <w:r>
        <w:rPr>
          <w:b/>
          <w:lang w:eastAsia="zh-CN"/>
        </w:rPr>
        <w:t>！</w:t>
      </w:r>
    </w:p>
    <w:p>
      <w:pPr>
        <w:pStyle w:val="Normal"/>
        <w:rPr>
          <w:b/>
          <w:b/>
        </w:rPr>
      </w:pPr>
      <w:r>
        <w:rPr>
          <w:b/>
        </w:rPr>
        <w:t>请将反馈信息发送</w:t>
      </w:r>
      <w:r>
        <w:rPr>
          <w:b/>
          <w:lang w:val="en-US" w:eastAsia="zh-CN"/>
        </w:rPr>
        <w:t>至：</w:t>
      </w: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>
          <w:rFonts w:eastAsia="Gungsuh;Malgun Gothic"/>
          <w:kern w:val="0"/>
          <w:szCs w:val="21"/>
        </w:rPr>
      </w:pPr>
      <w:r>
        <w:rPr/>
        <w:t>微信订阅号：</w:t>
      </w:r>
      <w:r>
        <w:rPr/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1-06T07:09:5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0E55A8F0C40CBBB065DC76D67261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