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宋体"/>
          <w:b/>
          <w:bCs/>
          <w:sz w:val="36"/>
          <w:szCs w:val="36"/>
          <w:shd w:fill="E5E5E5" w:val="clear"/>
          <w:lang w:val="en-US" w:eastAsia="zh-CN"/>
        </w:rPr>
        <w:t>好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2225</wp:posOffset>
            </wp:positionH>
            <wp:positionV relativeFrom="paragraph">
              <wp:posOffset>99060</wp:posOffset>
            </wp:positionV>
            <wp:extent cx="1470660" cy="19431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创造安娜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卡列尼娜：托尔斯泰与文学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世界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最神秘女主人公的诞生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CREATING ANNA KARENINA: </w:t>
      </w:r>
      <w:r>
        <w:rPr>
          <w:rFonts w:eastAsia="宋体" w:cs="Times New Roman" w:ascii="Times New Roman" w:hAnsi="Times New Roman"/>
          <w:b/>
          <w:bCs/>
          <w:i/>
          <w:iCs/>
          <w:sz w:val="21"/>
          <w:szCs w:val="21"/>
        </w:rPr>
        <w:t>Tolstoy and the Birth of Literature’s Most Enigmatic Heroine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Bob Blaisdell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Pegasus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Biagi/ANA/Con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40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传记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和回忆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3" w:name="OLE_LINK4"/>
      <w:bookmarkStart w:id="4" w:name="OLE_LINK3"/>
      <w:bookmarkEnd w:id="3"/>
      <w:bookmarkEnd w:id="4"/>
      <w:r>
        <w:rPr>
          <w:rFonts w:ascii="Times New Roman" w:hAnsi="Times New Roman" w:cs="Times New Roman" w:eastAsia="宋体"/>
          <w:b/>
          <w:bCs/>
          <w:sz w:val="21"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安娜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卡列尼娜是世界文学中最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精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妙角色之一，我们曾不止一次地走进小说，走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近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安娜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卡列尼娜。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但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值得注意的是，迄今为止还没有人通过这部小说的镜头，特别地研究过列夫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托尔斯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评论家兼教授鲍勃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布莱斯德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ob Blaisdell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回顾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了托尔斯泰在构思、起草、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弃稿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和修订《安娜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卡列尼娜》期间的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日常、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家庭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和文学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生活。这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过程中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我们也因此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看到了托尔斯泰的生活和艺术这两条线，是如何忽明忽暗地交织在一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托尔斯泰由贵族转变为神秘主义者，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因而读者往往认为，托翁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会把自己写成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故事中那位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有原则的人物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尼古拉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列文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  <w:lang w:eastAsia="zh-CN"/>
        </w:rPr>
        <w:t>Nikolai Levin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。但事实上，在安娜的内心，她的意识和能量与托尔斯泰内心流动着的深度和复杂性休戚相关。她自杀的命运，也正是托尔斯泰差点儿走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道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《创造安娜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卡列尼娜》是一部细致入微的传记，通过对俄罗斯帝国最后几十年的描绘，以及巧妙的文学考察，将吸引成千上万的读者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体验了这一世界文学的标志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性成就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后，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们的生活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变得更加深刻和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0950" cy="121285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09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/>
        </w:rPr>
        <w:t>鲍勃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/>
        </w:rPr>
        <w:t>布里斯德尔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/>
        </w:rPr>
        <w:t>Bob Blaisdell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是纽约城市大学金斯伯勒学院的英语教授，著有《创造安娜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卡列尼娜》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2"/>
          <w:sz w:val="21"/>
          <w:szCs w:val="21"/>
          <w:lang w:val="en-US" w:eastAsia="zh-CN"/>
        </w:rPr>
        <w:t>Creating Anna Karenina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）。布莱斯德尔也担任《旧金山纪事报》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2"/>
          <w:sz w:val="21"/>
          <w:szCs w:val="21"/>
          <w:lang w:val="en-US" w:eastAsia="zh-CN"/>
        </w:rPr>
        <w:t>San Francisco Chronicle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）、《洛杉矶书评》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2"/>
          <w:sz w:val="21"/>
          <w:szCs w:val="21"/>
          <w:lang w:val="en-US" w:eastAsia="zh-CN"/>
        </w:rPr>
        <w:t>Los Angeles Review of Books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）、《基督教科学箴言报》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2"/>
          <w:sz w:val="21"/>
          <w:szCs w:val="21"/>
          <w:lang w:val="en-US" w:eastAsia="zh-CN"/>
        </w:rPr>
        <w:t>The Christian Science Monitor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）评论员，编辑了三十多本文学和诗歌集，其中包括契诃夫的爱情商店故事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《创造安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卡列尼娜》是对托尔斯泰学术的一项重大贡献，这使它读起来充满了乐趣。布莱斯德尔对这一主题的热情，以及他对这位伟人和他的作品的惊人发现，使我不停地翻动书页。这是一本很棒的书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伊恩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弗雷泽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Ian Frazier)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《西伯利亚游记》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Travels in Siberia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的作者，《纽约客》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The New Yorker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特约撰稿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托尔斯泰创作的《安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卡列尼娜》引人入胜。托尔斯泰以一个挑战简单分类的复杂个体出现。托尔斯泰的书迷们乐于学习布莱斯德尔的观点，偶尔也会与他争论一番。这本充满激情的书几乎让人无法放下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《出版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者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周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有趣而耐人寻味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。弗吉尼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伍尔夫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曾提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，与陀思妥耶夫斯基不同，托尔斯泰是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>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外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向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>’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写作的。尽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托尔斯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渴望以精神为中心，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现实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生活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却成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吸引了他。《创造安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卡列尼娜》中，托尔斯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副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’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没完没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看起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似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在滋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他专心创作，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正是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这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日常生活的细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我们找到了他伟大文学作品的灵魂，他为笔下人物所倾注的心血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信念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eastAsia="zh-CN"/>
        </w:rPr>
        <w:t>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华尔街日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eastAsia="zh-CN"/>
        </w:rPr>
        <w:t>》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Wall Street Journal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bookmarkStart w:id="5" w:name="OLE_LINK2"/>
      <w:bookmarkStart w:id="6" w:name="OLE_LINK1"/>
      <w:bookmarkStart w:id="7" w:name="OLE_LINK4"/>
      <w:bookmarkStart w:id="8" w:name="OLE_LINK3"/>
      <w:bookmarkEnd w:id="5"/>
      <w:bookmarkEnd w:id="6"/>
      <w:bookmarkEnd w:id="7"/>
      <w:bookmarkEnd w:id="8"/>
      <w:r>
        <w:rPr>
          <w:rFonts w:ascii="Times New Roman" w:hAnsi="Times New Roman" w:cs="Times New Roman" w:eastAsia="宋体"/>
          <w:b/>
          <w:color w:val="000000"/>
          <w:sz w:val="21"/>
          <w:szCs w:val="21"/>
          <w:lang w:val="en-US" w:eastAsia="zh-CN"/>
        </w:rPr>
        <w:t>谢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谢您的阅读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请将反馈信息发送至：程衍泽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(Conor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安德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中国人民大学文化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室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机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307226020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真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nor@nurnber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网址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ttp://www.nurnber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微博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豆瓣小站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ttp://site.douban.com/110577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微信订阅号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18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2:00Z</dcterms:created>
  <dc:creator>Image</dc:creator>
  <dc:description/>
  <dc:language>en-US</dc:language>
  <cp:lastModifiedBy>Conor Cheng</cp:lastModifiedBy>
  <cp:lastPrinted>2004-04-23T15:06:00Z</cp:lastPrinted>
  <dcterms:modified xsi:type="dcterms:W3CDTF">2023-01-10T02:26:42Z</dcterms:modified>
  <cp:revision>6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282BBC5249A7A5987CF4A616AD3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