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9490</wp:posOffset>
            </wp:positionH>
            <wp:positionV relativeFrom="paragraph">
              <wp:posOffset>105410</wp:posOffset>
            </wp:positionV>
            <wp:extent cx="1885950" cy="228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视觉与艺术：从生物学角度看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Vision and Art: The Biology of Se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garet S. Living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艺术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曾授权北京迪塞纳图书</w:t>
      </w:r>
      <w:r>
        <w:rPr>
          <w:b/>
          <w:bCs/>
          <w:color w:val="FF0000"/>
          <w:szCs w:val="21"/>
        </w:rPr>
        <w:t>，未出版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亚马逊图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70C0"/>
          <w:szCs w:val="21"/>
        </w:rPr>
        <w:t>50 in Light, Optics &amp; Laser Phy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61 in Applied Op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292 in Bioengine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全新修订版中，作者利文斯通用她从研究中收集的最新发现，为读者介绍这项开创性的研究。全书新增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页的文本内容和图像，包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全新章节。她首先对视觉生物学进行了全面的描述，借鉴了科学史和她自己的前沿发现。之后，她转向艺术，深入研究绘画中各种现象背后的科学，使用许多举例来说明她的观点，从蒙娜丽莎的神秘魅力到印象派的惊人氛围效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另外，她还展示了如何使用类似的效果来增强广告的影响力，并探索了图像在绘画、照片、电视和电脑屏幕上的不同外观呈现。通过巧妙地弥合科学与艺术之间的空间，这本书将为艺术家和设计师提供新技术视角，他们可以在自己的作品中使用。同样地，这本书还是和任何对人类视觉生物学感兴趣的读者阅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玛格丽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利文斯通（</w:t>
      </w:r>
      <w:r>
        <w:rPr>
          <w:b/>
          <w:color w:val="000000"/>
          <w:szCs w:val="21"/>
        </w:rPr>
        <w:t>Margaret Livingston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哈佛医学院神经生物学教授。她发表了许多关于视觉的学术文章，她的发现被《纽约时报》、《波士顿环球报》和《国家地理》报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内页样张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770" cy="658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7500" cy="6565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1-11T09:02:00Z</dcterms:modified>
  <cp:revision>45</cp:revision>
  <dc:subject/>
  <dc:title>新 书 推 荐</dc:title>
</cp:coreProperties>
</file>