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351790</wp:posOffset>
            </wp:positionV>
            <wp:extent cx="1363980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空空如也博物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夢遊青銅夜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ng Kong Ru Ye Bo Wu Guan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米家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 Jia B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成天處於文物堆中的博物館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╳</w:t>
      </w:r>
      <w:r>
        <w:rPr>
          <w:rFonts w:eastAsia="Times New Roman"/>
        </w:rPr>
        <w:t xml:space="preserve"> </w:t>
      </w:r>
      <w:r>
        <w:rPr/>
        <w:t>最會畫古人的漫畫家</w:t>
      </w:r>
    </w:p>
    <w:p>
      <w:pPr>
        <w:pStyle w:val="Normal"/>
        <w:rPr/>
      </w:pPr>
      <w:r>
        <w:rPr/>
        <w:t>全新原創奇幻故事，帶你穿越時空，</w:t>
      </w:r>
    </w:p>
    <w:p>
      <w:pPr>
        <w:pStyle w:val="Normal"/>
        <w:rPr/>
      </w:pPr>
      <w:r>
        <w:rPr/>
        <w:t>尋找歷史上重要的文物，以及它們的主人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仙界有座什麼都有、全宇宙收藏最豐富的仙境博物館。這天發生了一個大意外，珍貴的藏品毀壞大半，而釀禍的兇手竟然是仙境博物館的館長！犯下大錯的館長被貶到人間，只有找回文物，才有機會重返天庭。他該如何讓這些文物重新回歸仙界？他有辦法將功折罪嗎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《空空如也博物館</w:t>
      </w:r>
      <w:r>
        <w:rPr/>
        <w:t>1</w:t>
      </w:r>
      <w:r>
        <w:rPr/>
        <w:t>：夢遊青銅夜宴》一書，是由兒童文學新作家，同時也是博物館從業人員米家貝創作，她以多年來與文物相處的經驗，將重要文物融入故事中，運用豐富的想像力，獨創的有趣人物，帶讀者穿越時空，回到文物被創作與使用的年代，還原文物的使用場景。讓讀者在趣味故事中，認識文物，引發對歷史的興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米家貝</w:t>
      </w:r>
    </w:p>
    <w:p>
      <w:pPr>
        <w:pStyle w:val="Normal"/>
        <w:rPr/>
      </w:pPr>
      <w:r>
        <w:rPr/>
        <w:t>本尊在台北城南荷花池畔博物館為民服務。分身在變幻莫測空空如也博物館呼風喚雨。本尊所在博物館每週一及除夕休館，週二至週日上午十時至下午六時開張。分身所在空空如也博物館則無營業時間限制，歡迎凝視館徽並閉上雙眼，空博大門</w:t>
      </w:r>
      <w:r>
        <w:rPr/>
        <w:t>24</w:t>
      </w:r>
      <w:r>
        <w:rPr/>
        <w:t>小時為你而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上路吧！青銅時代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仙境博物館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空空如也博物館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亂七八糟校外教學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什麼銅？什麼宴？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不想戰死沙場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彈錯一個音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哪來的外星人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哭泣的王子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誰來夜宴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好戲上演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再次闔上雙眼</w:t>
      </w:r>
      <w:r>
        <w:rPr/>
        <w:br/>
      </w:r>
      <w:r>
        <w:rPr/>
        <w:t>未完待續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一起成為策展小達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34:00Z</dcterms:modified>
  <cp:revision>3</cp:revision>
  <dc:subject/>
  <dc:title>新 书 推 荐</dc:title>
</cp:coreProperties>
</file>