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005</wp:posOffset>
            </wp:positionH>
            <wp:positionV relativeFrom="paragraph">
              <wp:posOffset>73660</wp:posOffset>
            </wp:positionV>
            <wp:extent cx="1489710" cy="196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混合调味食谱：家庭烹饪必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pice Kitchen: Vibrant Recipes And Spice Blends For The Home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C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njay Aggarw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简单但令人赞叹的食谱，激发家庭厨师使用不同的调味料制作各色美食。为菜肴创造风味的最佳方法是添加调味料，而且它不一定很复杂——使用一种混合调味料就能将平平无奇的菜肴变得美味无比，吸引大家的胃口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大多数人都有一些从未使用过的调味料，摆放在橱柜的最后面，因为我们只会用它们做某一道特定的菜。又或者，我们对超市里琳琅满目的调味料感到不知所措，不知道哪些调味料结合在一起才能创造出最好的味道。这本书揭开调味料的神秘面纱，您无需大把时间、复杂设备和储物柜里的丰富食材，就能轻松制作美味佳肴——无论是工作午餐、周中晚餐、特别约会之夜、周末朋友聚会还是家庭盛宴。享受五香桃子和山羊奶酪沙拉，哈里萨鹰嘴豆炖菜，火热的黑化卡津鸡和妈妈香料的“</w:t>
      </w:r>
      <w:r>
        <w:rPr>
          <w:bCs/>
          <w:kern w:val="0"/>
          <w:szCs w:val="21"/>
        </w:rPr>
        <w:t>Dal Makhani</w:t>
      </w:r>
      <w:r>
        <w:rPr>
          <w:rFonts w:cs="宋体;SimSun" w:ascii="宋体;SimSun" w:hAnsi="宋体;SimSun"/>
          <w:bCs/>
          <w:kern w:val="0"/>
          <w:szCs w:val="21"/>
        </w:rPr>
        <w:t>”……</w:t>
      </w:r>
      <w:r>
        <w:rPr>
          <w:bCs/>
          <w:kern w:val="0"/>
          <w:szCs w:val="21"/>
        </w:rPr>
        <w:t>全书强调了香料的多功能性，每章都有一道“调味料自由”食谱——展示了如何通过混合调味料打开一个充满无数风味可能的新世界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另外，作者还透露了他屡获殊荣的调味料混合物的秘密——包括唐杜里、加拉姆马萨拉、斯里兰卡、墨西哥、扎塔尔、混蛋、哈里萨、巴哈拉特和卡津——所以读者可以在家里从头开始制作它们。是时候为烹饪带来点新的乐趣了！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一本简单食谱，使用调味料烹制美食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所需食物原料清单简单不冗长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涵盖多样的、来自不同国家的调味料——包括哈里萨，唐杜里，加拉姆马萨拉，斯里兰卡，墨西哥，扎塔尔，混蛋，巴哈拉特和卡津——以及如何在家制作它们的方法介绍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ind w:firstLine="4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桑杰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阿加瓦尔（</w:t>
      </w:r>
      <w:r>
        <w:rPr>
          <w:b/>
          <w:bCs/>
          <w:color w:val="000000"/>
        </w:rPr>
        <w:t>Sanjay Aggarwal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经营着“</w:t>
      </w:r>
      <w:r>
        <w:rPr>
          <w:bCs/>
          <w:color w:val="000000"/>
        </w:rPr>
        <w:t>The Spice Kitchen</w:t>
      </w:r>
      <w:r>
        <w:rPr>
          <w:rFonts w:cs="宋体;SimSun" w:ascii="宋体;SimSun" w:hAnsi="宋体;SimSun"/>
          <w:bCs/>
          <w:color w:val="000000"/>
        </w:rPr>
        <w:t>”——</w:t>
      </w:r>
      <w:r>
        <w:rPr>
          <w:bCs/>
          <w:color w:val="000000"/>
        </w:rPr>
        <w:t>这是一家屡获殊荣的公司，生产混合调味料。该公司赢得了三项美味奖，并出现在“</w:t>
      </w:r>
      <w:r>
        <w:rPr>
          <w:bCs/>
          <w:color w:val="000000"/>
        </w:rPr>
        <w:t>Hairy Bikers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电视节目和媒体平台上。该公司已经成立十周年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1-13T10:16:00Z</dcterms:modified>
  <cp:revision>472</cp:revision>
  <dc:subject/>
  <dc:title>新 书 推 荐</dc:title>
</cp:coreProperties>
</file>