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5395</wp:posOffset>
            </wp:positionH>
            <wp:positionV relativeFrom="paragraph">
              <wp:posOffset>38735</wp:posOffset>
            </wp:positionV>
            <wp:extent cx="1407795" cy="211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来自意大利面匠人的面团、形状、馅料和酱汁食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Pasta Masterclass: Recipes for Spectacular Pasta Doughs, Shapes,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Fillings and Sauces, from The Pasta 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eo Zielon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意大利面“圣经级”食谱书为读者展示了令人赞叹的意大利面团、形状、馅料和酱汁！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超过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种形状的卷状、有填充夹心、挤压成不同形状的意大利面，以及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多种馅料和酱汁配方，这是任何意大利面爱好者的“终极食谱”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意大利面匠人”又回来了，这一次他为读者带来了更加美味的意大利面制作食谱。全书揭示了如何制作吸引人的美味意大利面。通过“操作方法”部分指导您了解每种形状，包括他著名的彩色面团的食谱、分步制作照片和链接到书中每种意大利面形状的视频二维码。另外，它还提供了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多种美味的食谱，您可以自由发挥制作属于自己的美味意大利面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书涵盖摄影照片和视频内容进行说明，读者可在大师的指导下，享受制作美味又赏心悦目的意大利面全过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作者社交媒体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粉丝超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万，</w:t>
      </w:r>
      <w:r>
        <w:rPr>
          <w:bCs/>
          <w:kern w:val="0"/>
          <w:szCs w:val="21"/>
        </w:rPr>
        <w:t>YouTube</w:t>
      </w:r>
      <w:r>
        <w:rPr>
          <w:bCs/>
          <w:kern w:val="0"/>
          <w:szCs w:val="21"/>
        </w:rPr>
        <w:t>视频平台上的粉丝数量也在不断增加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每种意大利面形状的分步照片和“操作方法”视频（嵌入在整本书的二维码中）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感受“大师级”意大利面的制作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color w:val="000000"/>
        </w:rPr>
        <w:t>马特奥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齐隆卡（</w:t>
      </w:r>
      <w:r>
        <w:rPr>
          <w:b/>
          <w:bCs/>
          <w:color w:val="000000"/>
        </w:rPr>
        <w:t>Mateo Zielonka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，也被称为“意大利面匠人”（</w:t>
      </w:r>
      <w:r>
        <w:rPr>
          <w:bCs/>
          <w:color w:val="000000"/>
        </w:rPr>
        <w:t>The Pasta Man</w:t>
      </w:r>
      <w:r>
        <w:rPr>
          <w:bCs/>
          <w:color w:val="000000"/>
        </w:rPr>
        <w:t>）（他的粉丝亲切地称呼他），是“</w:t>
      </w:r>
      <w:r>
        <w:rPr>
          <w:bCs/>
          <w:color w:val="000000"/>
        </w:rPr>
        <w:t>180 Studios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的主厨，这是伦敦斯特兰德的一个合作媒体和艺术空间，在那里他也有自己的意大利面工作室。他出生于波兰，在伦敦工作了</w:t>
      </w:r>
      <w:r>
        <w:rPr>
          <w:bCs/>
          <w:color w:val="000000"/>
        </w:rPr>
        <w:t>6</w:t>
      </w:r>
      <w:r>
        <w:rPr>
          <w:bCs/>
          <w:color w:val="000000"/>
        </w:rPr>
        <w:t>年，包括在帕德拉和波尔波工作。他还教授意大利面制作课程。你可以在</w:t>
      </w:r>
      <w:r>
        <w:rPr>
          <w:bCs/>
          <w:color w:val="000000"/>
        </w:rPr>
        <w:t>Food52</w:t>
      </w:r>
      <w:r>
        <w:rPr>
          <w:bCs/>
          <w:color w:val="000000"/>
        </w:rPr>
        <w:t>，</w:t>
      </w:r>
      <w:r>
        <w:rPr>
          <w:bCs/>
          <w:color w:val="000000"/>
        </w:rPr>
        <w:t>The Feedfeed</w:t>
      </w:r>
      <w:r>
        <w:rPr>
          <w:bCs/>
          <w:color w:val="000000"/>
        </w:rPr>
        <w:t>和</w:t>
      </w:r>
      <w:r>
        <w:rPr>
          <w:bCs/>
          <w:color w:val="000000"/>
        </w:rPr>
        <w:t>Designmilk</w:t>
      </w:r>
      <w:r>
        <w:rPr>
          <w:bCs/>
          <w:color w:val="000000"/>
        </w:rPr>
        <w:t>以及</w:t>
      </w:r>
      <w:r>
        <w:rPr>
          <w:bCs/>
          <w:color w:val="000000"/>
        </w:rPr>
        <w:t>Mateo.Kitchen</w:t>
      </w:r>
      <w:r>
        <w:rPr>
          <w:bCs/>
          <w:color w:val="000000"/>
        </w:rPr>
        <w:t>上找到一些他关于意大利面视频。他之前的作品《意大利面人》（</w:t>
      </w:r>
      <w:r>
        <w:rPr>
          <w:bCs/>
          <w:i/>
          <w:color w:val="000000"/>
        </w:rPr>
        <w:t>The Pasta Man</w:t>
      </w:r>
      <w:r>
        <w:rPr>
          <w:bCs/>
          <w:color w:val="000000"/>
        </w:rPr>
        <w:t>）受到喜爱，非常畅销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1-14T06:14:00Z</dcterms:modified>
  <cp:revision>495</cp:revision>
  <dc:subject/>
  <dc:title>新 书 推 荐</dc:title>
</cp:coreProperties>
</file>