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47800" cy="2145030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内燃机的帝国：鲁道夫</w:t>
      </w:r>
      <w:r>
        <w:rPr>
          <w:rFonts w:cs="Times New Roman"/>
          <w:b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迪塞尔秘史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ENGINES AND EMPIRES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The Secret History of Rudolf Diese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Doug Brun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imon &amp; Schuster/Atri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Javelin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字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cs="Times New Roman"/>
          <w:b/>
          <w:color w:val="000000"/>
          <w:szCs w:val="21"/>
          <w:lang w:val="en-US" w:eastAsia="zh-CN"/>
        </w:rPr>
        <w:t>10,00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柴油内燃机的发明者、德意志科学家、第二次产业革命的灵魂人物——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鲁道夫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迪塞尔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Rudolf Diesel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大名家喻户晓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鲜有人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真正了解这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位传奇科学家的跌宕人生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内燃机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帝国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优秀小说家的敏锐洞察力，畅销书作家对细节和场景的强大掌控力，道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伦特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oug Brun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带来了这位镀金时代发明家的第一部传记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作品立意极为深远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首先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个鼓舞人心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鲁道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迪塞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卑微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凭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热情、努力、创意，影响了整个人类历史的进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次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途多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迪塞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历经千辛万苦，发明柴油内燃机，本意是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帮助工人阶级和社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革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最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公司和军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攫取了成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也是一个激动人心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搭船驶向伦敦途中，鲁道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迪塞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遭遇不测，官方宣称他失足溺水而死，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道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辞辛劳地调研取证，最终证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迪塞尔实际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死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情报部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手。更为震撼的是，鲁道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迪塞尔之死拉开了一场宏大战役的幕布，间接改变了第二次世界大战的走向。</w:t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简言之，这部传记</w:t>
      </w: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传记研究详细、例证丰富，讲述了一位未受历史重视的关键人物，而且文笔俱佳，读来</w:t>
      </w: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引人入胜</w:t>
      </w: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，睡前挑灯夜读，抬头时天已大亮</w:t>
      </w: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Cambria" w:hAnsi="Cambria" w:cs="Times New Roman"/>
          <w:b w:val="false"/>
          <w:bCs w:val="false"/>
          <w:color w:val="000000"/>
          <w:szCs w:val="21"/>
          <w:lang w:val="en-US" w:eastAsia="zh-CN"/>
        </w:rPr>
        <w:t>而对于今日的我们来说，很不幸，这个故事一点都不陌生——将“内燃机”换成“石油”，上个世纪的故事就成了今日的时政新闻。</w:t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45210" cy="104521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道格拉斯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布伦特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Douglas Brunt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供职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uthentiu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股份有限公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担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首席执行官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告别公司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与妻子和三个孩子住在纽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全职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纽约时报》畅销书《曼哈顿幽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Ghosts of Manhatta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手段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Mean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欢迎访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ww.douglasbrunt.co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获取更多相关资讯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val="en-US" w:eastAsia="zh-CN"/>
        </w:rPr>
        <w:t>谢</w:t>
      </w:r>
      <w:r>
        <w:rPr>
          <w:b/>
          <w:color w:val="000000"/>
        </w:rPr>
        <w:t>谢您的阅读</w:t>
      </w:r>
      <w:r>
        <w:rPr>
          <w:b/>
          <w:color w:val="000000"/>
          <w:lang w:eastAsia="zh-CN"/>
        </w:rPr>
        <w:t>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送至：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1-16T05:52:1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771EC7134D78B900FCE64320B71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